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0" w:after="0"/>
        <w:ind w:right="19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exact" w:line="365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 УСТЬ-ПИТСКОГО  СЕЛЬСОВЕТА</w:t>
      </w:r>
    </w:p>
    <w:p>
      <w:pPr>
        <w:pStyle w:val="Normal"/>
        <w:shd w:fill="FFFFFF" w:val="clear"/>
        <w:spacing w:lineRule="exact" w:line="365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НИСЕЙСКОГО РАЙОНА</w:t>
      </w:r>
    </w:p>
    <w:p>
      <w:pPr>
        <w:pStyle w:val="Normal"/>
        <w:shd w:fill="FFFFFF" w:val="clear"/>
        <w:spacing w:lineRule="exact" w:line="365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7.11.2022г.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с. Усть-Пит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29-п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редварительных итогов социально-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ь-Питского  сельсовета  за истекший период текущего финансов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жидаемые итоги социально-экономического развития за текущий финанс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ями 172,184.2 Бюджетного кодекса Российской Федерации, Решением Усть-Питского сельского Совета депутатов от 24.10.2013  № 7-4р «Об утверждении Положения о бюджетном процессе в Усть-Питском сельсовете», в ред. от 25.09.2015 № 1-3р, от 12.05.2016 № 5-1р, от 30.07.2017 № 7-1р, от 22.07.2019 г. № 7-1 р) ,ПОСТАНОВЛЯ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Утвердить предварительные итоги социально-экономического развития Усть-Питского сельсовета за истекший период текущего финансового года  и  ожидаемые итоги социально-экономического развития за текущий финансовый период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официальном печатном издании «Усть-Питский  вестник» и разместить в сети Интернет на официальном Интернет-сайте администрации Усть-Пит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Усть-Питского сельсовета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В. Се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Усть-Пит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07.11.2022г.  № 29-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варительные итог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ь-Питского  сельсовета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red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 данным статистики на территории МО Усть-Питский сельсовет  на 1 января 2022 года население муниципального образования составило 376 человек. На 1 октября  2022 года численность населения составляет  376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динамику численности населения влияют два компонента демографического развития: рождаемость и смер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1 января 2022 года естественный прирост составлял 1 человек. За 9 месяцев 2022 года естественный прирост составил 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удовые ресур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настоящее время на территории муниципального образования отсутствуют какие-либо промышленные, сельскохозяйственные, строительные предприятия и предприятия малого предпринимательства, в связи с этим фактором трудовых ресурсов нет и не прогнозируется. Трудоспособное население работает вахтов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лагоустрой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Бюджетных ассигнований на благоустройство в 2022 году выделялось-1402,5 тыс.руб. в т.ч на уличное освещение 517,6 т.руб.,  средства на реализацию мероприятий по поддержке местных инициатив в сумме 855,0 т.руб.и организацию общественных работ по программе « Содействие занятости населения» в сумме 29,9 т.руб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орговля, бытовое обслуж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территории Усть-Питского сельсовета  имеется 2 магазина  в которых, имеются самые необходимые продукты питания, хозяйственные и бытовые товары. Данные товары завозятся  водным  и  воздушным тран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льтура, спорт и молодеж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 удовлетворения  общественных  потребителей  в сохранении и развитии  народной  традиционной культуры, организации досуга и отдыха  населения  постоянно проводятся  культурно-досугов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Усть-Питского сельсовета находится  филиал РЦК « Усть-Питской сельский клуб», и филиал меж поселенческой библиотеки « Усть-Питская библиоте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14" w:firstLine="6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кого поселения име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едняя общеобразовательная школа   - МБОУ « Усть-Питская ООШ №19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школьное  учреждение « Усть-Питская ООШ № 19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red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red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дравоо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240" w:before="0" w:after="0"/>
        <w:ind w:left="10" w:right="19"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ое обслуживание населения осуществляется в  одном фельдшерско- акушерском  пункте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льдшерско-акушерский пункт муниципального бюджетного учреждения здравоохранения «Енисейская ЦРБ» в с.Усть-Пи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62"/>
        <w:gridCol w:w="1420"/>
        <w:gridCol w:w="1420"/>
        <w:gridCol w:w="1136"/>
      </w:tblGrid>
      <w:tr>
        <w:trPr>
          <w:trHeight w:val="15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Отчет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жидае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к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ущ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у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площадьлесного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хозугод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площадь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ённыепун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на конец года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рудоспособномвозрас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шетрудоспособного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ьрождае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ьсмерт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официальнозарегистрированныхбезработ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 жилищ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нежил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ьзуемаядля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енных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ых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но-развлекательных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мышл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предприятийпроизводственной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предприятий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производственной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сельскохозяйственныхпред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хозугодия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числепаш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еденомол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ено мяса в живом вес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еденозер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еденоовощ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закрытом грун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сельхозпродукции, товаров и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ельство,  и капитальныйремо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данных разрешений на строительство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рожная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дорож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лучшенным покрыт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уличнойдорож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й дорожной сети с улучшенным покрытием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малого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количестволичныхподсобныххозяй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ьныекоте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уличныхтепловыхс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озаборныенасосныеста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уличнойводопровод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нализационныенасосныеста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чистныесоору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иеуличнойканализацион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евни, имеющиеуличноеосв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рынок товаров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одаваемой в сеть воды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потребляемогоприродногога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потребляемогосжиженногога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г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го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з ТБ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азахоро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всех форм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водопрово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канализаци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газобаллоннымиустанов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оборудованные индивидуальные угольными котл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печнымотопл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ые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общеобразовательных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учащихсяобщеобразовательных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равоохра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ервичного медицинского обслуживания (ФАП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фельдше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ргов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риятия  (магазины) розничной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з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отделения ФГУП «Почта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станций АТС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жителей поселения услугами организаций культуры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дио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нениебюджетапоселения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,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(профицит)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Усть-Питского сельсовета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В.В. Сем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1:00Z</dcterms:created>
  <dc:creator>123</dc:creator>
  <dc:description/>
  <cp:keywords/>
  <dc:language>en-US</dc:language>
  <cp:lastModifiedBy>123</cp:lastModifiedBy>
  <cp:lastPrinted>2023-01-22T09:53:00Z</cp:lastPrinted>
  <dcterms:modified xsi:type="dcterms:W3CDTF">2023-01-22T02:54:00Z</dcterms:modified>
  <cp:revision>6</cp:revision>
  <dc:subject/>
  <dc:title>РОССИЙСКАЯ ФЕДЕРАЦИЯ</dc:title>
</cp:coreProperties>
</file>