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  <w:tab w:val="left" w:pos="8222" w:leader="none"/>
        </w:tabs>
        <w:overflowPunct w:val="false"/>
        <w:spacing w:lineRule="auto" w:line="208"/>
        <w:ind w:left="993" w:right="16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АДМИНИСТРАЦИЯ  УСТЬ-ПИТСКОГО  СЕЛЬСОВЕТА</w:t>
      </w:r>
    </w:p>
    <w:p>
      <w:pPr>
        <w:pStyle w:val="Normal"/>
        <w:spacing w:lineRule="exact" w:line="20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НИСЕЙСКОГО  РАЙОНА</w:t>
      </w:r>
    </w:p>
    <w:p>
      <w:pPr>
        <w:pStyle w:val="Normal"/>
        <w:spacing w:lineRule="exact" w:line="20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НОЯРСКОГО КРАЯ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322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exact" w:line="205"/>
              <w:rPr/>
            </w:pPr>
            <w:r>
              <w:rPr>
                <w:rFonts w:cs="Arial" w:ascii="Arial" w:hAnsi="Arial"/>
                <w:sz w:val="22"/>
                <w:szCs w:val="22"/>
              </w:rPr>
              <w:t>16.02.2021 г.                                        с. Усть-Пит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 xml:space="preserve">                       № 4 -п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составления и ведения бюджетной росписи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лавного распорядителя средств бюджета Усть-Питского сельсовета 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сения изменений в неё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Усть-Питского сельского Совета депутатов Енисейского района Красноярского края от 24.10.2013 г. № 7-4 р </w:t>
      </w:r>
      <w:r>
        <w:rPr>
          <w:rFonts w:cs="Arial" w:ascii="Arial" w:hAnsi="Arial"/>
          <w:sz w:val="22"/>
          <w:szCs w:val="22"/>
        </w:rPr>
        <w:t>«Об утверждении Положения о бюджетном процессе в Усть-Питском сельсовете» (в редакции от 22.07.2019 № 3-2 р),</w:t>
      </w:r>
      <w:r>
        <w:rPr>
          <w:rFonts w:cs="Arial" w:ascii="Arial" w:hAnsi="Arial"/>
          <w:sz w:val="24"/>
          <w:szCs w:val="24"/>
        </w:rPr>
        <w:t xml:space="preserve"> руководствуясь Уставом Усть-Питского сельсовета 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составления и ведения бюджетной росписи главного распорядителя средств бюджета Усть-Питского сельсовета и внесения изменений в неё,(прилагаетс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Усть-Питский вестник» и подлежит размещению на официальном информационном Интернет-сайте Енисейского района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итского сельсовета                                                В.В.Семе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Усть-Пит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Cs/>
          <w:sz w:val="24"/>
          <w:szCs w:val="24"/>
        </w:rPr>
        <w:t>от 19.02.2021г. № 10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составления и ведения бюджетной росписи главного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распорядителя средств бюджета Усть-Питского сельсовета и внесения изменений в не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ab/>
        <w:t xml:space="preserve">Настоящий Порядок определяет правила составления и ведения бюджетной росписи главного распорядителя средств бюджета Усть-Питского сельсовета  (далее – бюджетная роспись) и внесения изменений в нее в соответствии с Бюджетным кодексом Российской Федерации (далее – Бюджетный кодекс),  </w:t>
      </w:r>
      <w:r>
        <w:rPr>
          <w:rFonts w:cs="Arial" w:ascii="Arial" w:hAnsi="Arial"/>
          <w:sz w:val="24"/>
          <w:szCs w:val="24"/>
        </w:rPr>
        <w:t>РешениемУсть-Питского сельского Совета депутатов Енисейского района Красноярского края от 24.10.2013 г. № 7-4 р «Об утверждении Положения о бюджетном процессе в Усть-Питском сельсовете» (в редакции от 22.07.2019 № 3-2р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mallCaps/>
          <w:sz w:val="24"/>
          <w:szCs w:val="24"/>
          <w:lang w:val="en-US" w:eastAsia="zh-CN"/>
        </w:rPr>
        <w:t>I</w:t>
      </w:r>
      <w:r>
        <w:rPr>
          <w:rFonts w:cs="Arial" w:ascii="Arial" w:hAnsi="Arial"/>
          <w:smallCaps/>
          <w:sz w:val="24"/>
          <w:szCs w:val="24"/>
          <w:lang w:eastAsia="zh-CN"/>
        </w:rPr>
        <w:t>.</w:t>
      </w:r>
      <w:r>
        <w:rPr>
          <w:rFonts w:cs="Arial" w:ascii="Arial" w:hAnsi="Arial"/>
          <w:b/>
          <w:smallCaps/>
          <w:sz w:val="24"/>
          <w:szCs w:val="24"/>
          <w:lang w:eastAsia="zh-CN"/>
        </w:rPr>
        <w:t xml:space="preserve"> составление и утверждение бюджетной роспис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  <w:t xml:space="preserve">главного распорядителя средств  бюджета Усть-Пит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ab/>
        <w:t>1.1. В соответствии со статьей 22Решения  Усть-Питского сельского Совета депутатов Енисейского района Красноярского края от 24.10.2013 № 7-4 р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Усть-Питском сельсовете»</w:t>
      </w:r>
      <w:r>
        <w:rPr>
          <w:rFonts w:cs="Arial" w:ascii="Arial" w:hAnsi="Arial"/>
          <w:sz w:val="24"/>
          <w:szCs w:val="24"/>
          <w:lang w:eastAsia="zh-CN"/>
        </w:rPr>
        <w:t xml:space="preserve"> бюджетная роспись составляется главным распорядителем средств бюджета Усть-Питского сельсовета (далее – ГРБС) на основании уведомлений о бюджетных ассигнованиях, доведенных муниципальным учреждением   Финансовое  управление администрации Енисейского  района  (далее - финансовое управление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ab/>
        <w:t>1.2. Бюджетная роспись включает в себя распределение бюджетных ассигнований по расходам  ГРБС  и бюджетные ассигнования по расходам в разрезе подведомственных ему получателей средств бюджета Усть-Питского сельсовета  на текущий финансовый год по разделам, подразделам, целевым статьям (муниципальным программам Усть-Питского сельсовета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и на плановый период по разделам, подразделам, целевым статьям (муниципальным программам Усть-Питского сельсовета и непрограммным направлениям деятельности), группам видов расходов, группам, статьям и подстатьям операций сектора государственного управления классификации расходов бюдж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sz w:val="24"/>
          <w:szCs w:val="24"/>
        </w:rPr>
        <w:t>1.3. Согласно статье 3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бюджета Усть-Питского сельсовет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>1.4. При распределении бюджетных ассигнований ГРБС должен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5. В соответствии со статьей 21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 в соответствии с приложением № 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 Бюджетная роспись составляется в 3 экземплярах по форме согласно приложению № 2 и утверждается руководителем ГРБС не позднее 10 дней со дня получения уведомления о бюджетных ассигнованиях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 xml:space="preserve">1.7. После утверждения 1-й экземпляр бюджетной росписи остается у ГРБС, 2-й и 3-й в этот же день передаются специалистам по бюджету финансового управления, для внесения ее показателей в программ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8. Показатели утвержденной бюджетной росписи одновременно являются утвержденными бюджетными ассигнованиями и лимитами бюджетных обязательст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ii</w:t>
      </w:r>
      <w:r>
        <w:rPr>
          <w:rFonts w:cs="Arial" w:ascii="Arial" w:hAnsi="Arial"/>
          <w:b/>
          <w:smallCaps/>
          <w:sz w:val="24"/>
          <w:szCs w:val="24"/>
        </w:rPr>
        <w:t xml:space="preserve">. доведение показателей бюджетных росписе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главного распорядителя средств   бюджета Усть-Пит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до подведомственных получателей средств бюджета Усть-Пи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. В соответствии с частью 2 статьи 21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3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 xml:space="preserve">2.2. Уведомление о бюджетных ассигнованиях бюджета Усть-Питского сельсовета одновременно является уведомлением о лимитах бюджетных обязательств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муниципального казен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>Утвержденные бюджетные сметы с утвержденными расчетами к ним представляются специалистам по казначейскому исполнению финансового 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3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бюджета Усть-Питского сельсовета, утвержденным финансовым управление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4. Лимиты бюджетных обязательств составляются ГРБС и включают в себя лимиты бюджетных обязательств по расходам ГРБС и лимиты бюджетных обязательств по расходам в разрезе  подведомственных ему получателей  на текущий финансовый год по разделам, подразделам, целевым статьям (муниципальным программам Усть-Питского сельсовета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с указанием детализации кодов классификации операций сектора государственного управления  и на плановый период по разделам, подразделам, целевым статьям (муниципальным программам Усть-Питского сельсовета и непрограммным направлениям деятельности), по группам, подгруппам и элементам видов расходов, 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iii</w:t>
      </w:r>
      <w:r>
        <w:rPr>
          <w:rFonts w:cs="Arial" w:ascii="Arial" w:hAnsi="Arial"/>
          <w:b/>
          <w:smallCaps/>
          <w:sz w:val="24"/>
          <w:szCs w:val="24"/>
        </w:rPr>
        <w:t xml:space="preserve">. внесение изменений в бюджетные роспис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  <w:t xml:space="preserve">главного распорядителя средств  бюджета Усть-Пит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1. В ходе исполнения бюджета Усть-Питского сельсовета показатели бюджетной росписи могут быть изменены в соответствии со статьями 217 и 232 Бюджетного кодекс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 Внесение изменений в бюджетную роспись производится после внесения соответствующих изменений в сводную бюджетную роспись бюджета Усть-Питского сельсовета, утвержденную распоряжением администрации Усть-Пит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анием для внесения изменений в бюджетную роспись является уведомление об изменении бюджетных ассигн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БС после получения уведомления об изменении бюджетных ассигнованиях готовит в 3-х экземплярах сводное уведомление об изменении бюджетных ассигнований в разрезе подведомственных получателей по форме согласно приложению № 4 для внесения его показателей в программу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>3.3.  Внесение изменений в бюджетную роспись может быть произведено без внесения изменений в сводную роспись бюджета Усть-Питского сельсовета в случае перераспределения бюджетных ассигнований между подведомственными получателями в пределах одного раздела, подраздела, целевой статьи, группы, подгруппы и элемента вида расходов, группы, подгруппы, статьи и подстатьи  операции сектора государственного управления классификации расходов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этом указанные изменения вносятся не чаще 2 раз в квартал на основании распоряжения руководителя ГРБС и приложения к нему по форме согласно приложению № 6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распоряже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распорядителя средст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Усть-Питского сельсовета</w:t>
      </w:r>
    </w:p>
    <w:p>
      <w:pPr>
        <w:pStyle w:val="Normal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несения измен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в не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детализ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ов классификации операций сектора государственного 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о подстатье 223 «Коммунальные услуги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3.00244 «Оплата отопления и технологических нужд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23.00247 «Оплата потребления электроэнерг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3.00244 «Оплата водоснабжения и прочих коммунальных услуг»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распорядителя средств бюджета Усть-Питского сельсовета</w:t>
      </w:r>
    </w:p>
    <w:p>
      <w:pPr>
        <w:pStyle w:val="Normal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несения измененийв не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Бюджетная роспись на            год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38"/>
        <w:gridCol w:w="1080"/>
        <w:gridCol w:w="1472"/>
        <w:gridCol w:w="1122"/>
        <w:gridCol w:w="1578"/>
        <w:gridCol w:w="1792"/>
        <w:gridCol w:w="10"/>
      </w:tblGrid>
      <w:tr>
        <w:trPr/>
        <w:tc>
          <w:tcPr>
            <w:tcW w:w="128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13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ГРБ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ведомственных получателей/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Г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20        год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виду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целевой статье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ГРБС _____________________  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           _____________________  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________ 20 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М.П.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распорядителя средств бюджета Усть-Питского сельсовета</w:t>
      </w:r>
    </w:p>
    <w:p>
      <w:pPr>
        <w:pStyle w:val="Normal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несения изменений в не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о бюджетных ассигнованиях бюджета поселения на        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218"/>
        <w:gridCol w:w="1080"/>
        <w:gridCol w:w="1980"/>
        <w:gridCol w:w="1122"/>
        <w:gridCol w:w="1578"/>
        <w:gridCol w:w="1810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лучателю средств 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полное наименование получателя средств бюджета поселения)</w:t>
            </w:r>
          </w:p>
        </w:tc>
      </w:tr>
      <w:tr>
        <w:trPr/>
        <w:tc>
          <w:tcPr>
            <w:tcW w:w="56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Единица измерения: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Г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виду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целевой стать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под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 xml:space="preserve">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М.П.)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распорядителя средств бюджета Усть-Питского сельсовета</w:t>
      </w:r>
    </w:p>
    <w:p>
      <w:pPr>
        <w:pStyle w:val="Normal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несения изменений в нее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  <w:t>Сводное уведом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об изменении бюджетных ассигнований бюджета поселения  на        год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полное наименование главного распорядителя средств бюджета поселения)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80"/>
        <w:gridCol w:w="1080"/>
        <w:gridCol w:w="1188"/>
        <w:gridCol w:w="992"/>
        <w:gridCol w:w="1287"/>
        <w:gridCol w:w="2115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нование _______________________________________________________________________________________________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Г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мма изменений 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виду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целевой статье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подразде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разде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сполнитель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М.П.)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распорядителя средств бюджета Усть-Питского сельсовета</w:t>
      </w:r>
    </w:p>
    <w:p>
      <w:pPr>
        <w:pStyle w:val="Normal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несения изменений в нее 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об изменении бюджетных ассигнований бюджета поселения на       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992"/>
        <w:gridCol w:w="993"/>
        <w:gridCol w:w="1417"/>
        <w:gridCol w:w="992"/>
        <w:gridCol w:w="1276"/>
        <w:gridCol w:w="2835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лучателю средств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полное наименование получателя средств бюджета поселения)</w:t>
            </w:r>
          </w:p>
        </w:tc>
      </w:tr>
      <w:tr>
        <w:trPr/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Единица измерения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+, -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вид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целевой стать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под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сполнитель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>(М.П.)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распорядителя средств бюджета Усть-Питского сельсовета</w:t>
      </w:r>
    </w:p>
    <w:p>
      <w:pPr>
        <w:pStyle w:val="Normal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несения изменений в не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бюджетных ассигнований бюджета поселения на     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eastAsia="zh-CN"/>
        </w:rPr>
        <w:t xml:space="preserve"> год 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134"/>
        <w:gridCol w:w="992"/>
        <w:gridCol w:w="1559"/>
        <w:gridCol w:w="1122"/>
        <w:gridCol w:w="1288"/>
        <w:gridCol w:w="2268"/>
      </w:tblGrid>
      <w:tr>
        <w:trPr/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 рублей)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+, -)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вид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целевой стать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под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сполнитель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>(М.П.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16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5:00Z</dcterms:created>
  <dc:creator>Windows User</dc:creator>
  <dc:description/>
  <cp:keywords/>
  <dc:language>en-US</dc:language>
  <cp:lastModifiedBy>123</cp:lastModifiedBy>
  <cp:lastPrinted>2021-02-09T16:18:00Z</cp:lastPrinted>
  <dcterms:modified xsi:type="dcterms:W3CDTF">2021-02-26T07:23:00Z</dcterms:modified>
  <cp:revision>6</cp:revision>
  <dc:subject/>
  <dc:title>АДМИНИСТРАЦИЯ  МАКОВСКОГО  СЕЛЬСОВЕТА</dc:title>
</cp:coreProperties>
</file>