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УСТЬ-ПИТСКОГО  СЕЛЬСОВЕТА</w:t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НИСЕЙСКОГО РАЙОНА</w:t>
      </w:r>
    </w:p>
    <w:p>
      <w:pPr>
        <w:pStyle w:val="Normal"/>
        <w:shd w:fill="FFFFFF" w:val="clear"/>
        <w:spacing w:lineRule="exact" w:line="365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8.11.2021 г.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Усть-Пит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№  20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добрении прогноза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Усть-Питский сельсовет Енисей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 от 22.07.2019 № 7-1 р, ПОСТАНОВЛЯ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обрить Прогноз социально-экономического развития муниципального образования Усть-Питский  сельсовет Енисейского района Красноярского края на 2022-2024 годы (далее-Прогноз)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огноз за основу для разработки проекта бюджета Усть-Питского сельсовета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Опубликовать настоящее постановление в официальном печатном издании «Усть-Питский вестник» и разместить в сети Интернет на официальном Интернет-сай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Усть-Пит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Усть-Питского  сельсовета                                                                   В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Уст-Пи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8.11.2021г. № 20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Усть-Питский 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2 -  2024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Усть-Питского  сельсовета на 2022-2024 годы разработан в соответствии с постановлением главы Усть-Питского сельсовета от 01.11.2018г. № 21-п “Об утверждении Порядка составления проекта бюджета  Усть-Питского сельсовета на очередной финансовый год и планируемый пери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позволяет выделить проблемные вопросы, своевременно предупредить негативные последствия за счет приближения к реальной экономической ситуации, складывающейся в поселении, на основе информации предприят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позволяет определить тенденции и количественные параметры  социально-экономического развития поселения, воздействие решений администрации Красноярского края,</w:t>
        <w:tab/>
        <w:t>Енисейского муниципального района, Усть-Питского  сельсовета на экономические и социальные процессы, происходящие на территории  Усть-Питского 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разрабатывался по определенным показателям (стоимостные и объемные показатели, цены) с учетом согласования сценарных условий развития  экономики Красноярского края, Енисейского района,  Усть-Питского сельсовета. При подготовке прогнозных материалов учитывался прогноз развития экономики Енисей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администрации Усть-Питского сельсовета будет направлена на сосредоточение усилий в решении главных задач: признания территории Усть-Питского сельсовета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казате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"/>
        <w:gridCol w:w="846"/>
        <w:gridCol w:w="1134"/>
        <w:gridCol w:w="1276"/>
        <w:gridCol w:w="1275"/>
        <w:gridCol w:w="1276"/>
      </w:tblGrid>
      <w:tr>
        <w:trPr>
          <w:trHeight w:val="1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оценк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(прогноз)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лесного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хозугод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площадьземельпосел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ённыепункт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на конец года, в том числе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рудоспособномвозраст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етрудоспособноговозрас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рождаем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ательсмерт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официальнозарегистрированныхбезработны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 жилищного 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нежилого фонд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ьзуемаядля: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хнужд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хнуж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но-развлекательныхнуж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производственнойсф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предприятий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оизводственнойсфе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сельскохозяйственныхпредприят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льхозугодиявсего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омчислепашн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еденомоло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ено мяса в живом вес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зер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еденоовощ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закрытом грунт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хозпродукции, товаров и услу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,  и капитальный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данных разрешений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дорожной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лучшенным покрыт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дорожной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малого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численностьработающ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количестволичныхподсобныххозяйст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ьныекотельны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ыхтепловыхсет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озаборныенасосныестан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ностьуличнойводопроводнойсе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ализационныенасосныестан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чистныесооруж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яжениеуличнойканализационнойсе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вни, имеющиеуличноеосвещение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й рынок товаров и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одаваемой в сеть воды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природногогаз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потребляемогосжиженногогаз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о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в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з ТБ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азахорон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всех форм соб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водопровод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канализаци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газобаллоннымиустановк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борудованные индивидуальные угольными котла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, оборудованныепечнымотопление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ыеучреж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общеобразовательныхшко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енностьучащихсяобщеобразовательныхшко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вичного медицинского обслуживания (ФАП)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енностьфельдшер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приятия  (магазины) розничнойторговл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 ФГУП «Почта России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станций АТС     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культур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дион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5</w:t>
            </w:r>
          </w:p>
        </w:tc>
      </w:tr>
      <w:tr>
        <w:trPr>
          <w:trHeight w:val="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, все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,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1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ие креди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нозу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Усть-Пит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- 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Усть-Питского сельсовета на 2022-2024 года разработан на основании анализа развития экономики территории за последние два года, а также планируемых преобразованиях в рамках реализации Программы социально-экономического развития Енисейского района. При разработке прогноза использованы Методические рекомендации по разработке показателей разделов прогноза социально-экономического развития территории сельсовета, с использованием индексов – дефляторов по основным показателям прогноза социально- экономического развития Красноярского края на 2022-2024 гг. При этом учитывался эффект от реализации антикризисных мер, направленных на оздоровление экономики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и исследованы факторы, влияющие на развитие экономики села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 и само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 Усть-Питского сельсовета входит в состав Енисейского района  и расположена в центральной его 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центр сельского поселения село Усть-Пит, расположен  в 91 км.от г. Енисейска – административного центра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поселения входят также  п. Шишмар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ь  поселения составляет 4,232 кв.км., площадь земель поселения 0,34 кв.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поселения  протекает  река  Большой Пит,  который возле с. Усть-Пит  впадает в реку Ен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проживает  37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елени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 Усть-Питского  сельского поселения 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1 января 2021 года постоянная численность населения составила 376 че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1 января 2022 года постоянная численность населения составила 376 че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емографических показателей и показателей труда  наблюдается  положительная  динамика.  Вместе с тем наметился небольшой рост снижения показателя смертности населения. Улучшение показателей  происходит за счёт  улучшения инфраструктуры в некоторых населенных пунктах и в целом по посел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ровень официально зарегистрированной безработицы в сельском поселении составил в 2021 году 2,2 %  трудоспособного  насел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численность безработных в 2022 году  прогнозируется в 1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. Енисейск или устраиваются на работу вахтовым мет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жителей трудоспособного возраста, нигде официально не трудоустроенных,  занимается только личными подсобными хозяйствами. Выращенные овощи, фрукты, произведенное мясо, молоко, яйца, и другая сельскохозяйственная продукция реализуются и идут на собственное потребление, что обеспечивает их доход и доход их семей. Также население занимается сбором грибов, ягод, охотой и рыбной л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жилищного фонда  в Усть-Питском  сельсовете 3,6 тыс. кв.м. Площадь частного жилищного фонда составляет 7 тыс.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 Усть-Питского сельсовета на 2022 год и на период до 2023-2024 года по разделу  «Инвестиции»  рассчитан исходя из данных  оценки наличия финансовых ресурсов, с учетом реализации целевых муниципальных программ, программ регионального уровн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овета основными источниками инвестиций являются средства бюджетов всех уровней, собственные средства в виде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общего объема инвестиций  в виде фонда финансовой поддержки за 2021 год составила – 8615,6    тыс. рублей, в т. ч. федеральный бюджет в виде субвенции в сумме -      60,4 тыс. рублей,  краевой бюджет в виде дотации и субсидии -   953,6   тыс. рублей, районный бюджет в виде прочих межбюджетных трансфертов -   760,1   тыс. рублей. Собственные средства в виде налогов составило 4,4%, или  398,5  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 прогноз объема инвестиций составит-    8152,4тыс. рублей, в т. ч. федеральный бюджет-   63,5  тыс. рублей, краевой бюджет – 1145,5     тыс. рублей, районный бюджет-   2296,3   тыс. рублей. Сбалансированность бюджетов- 4643,7тыс.руб. Собственные средства в виде налогов составят   6,5  %, или   564,4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на  2023 год: объема инвестиций планируется в сумме-    7467,0  тыс. рублей, в т. ч. федеральный бюджет-   66,5    тыс. рублей, краевой–   916,4     тыс. рублей, районный –   1837,0 тыс. рублей, сбалансированность бюджетов –    4643,7 тыс.руб. Собственные средства в виде налогов –7,2 %, или  581,4  тыс. рублей.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на  2024 год: объема инвестиций планируется в сумме-   7400,5 тыс. рублей, в т. ч. федеральный бюджет-     0,00 тыс. рублей, краевой –   916,4 тыс. рублей, районный –1837,0   тыс. рублей, сбалансированность бюджетов-     4643,7 тыс.руб. Собственные средства в виде налогов –7,5 %, или       599,6 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ышле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льском поселении промышленных предприятий в настоящее время нет. В ближайшие годы открытие какого-либо промышленного производства пока не прогноз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ельскохозяйственных предприятий в поселении нет, но население активно занимается личным подсобным хозяйством: содержит крупный рогатый скот, овец, коз, сельскохозяйственную птицу, и таким образом полностью снабжает себя продуктами питания.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ительство,  и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мышленное строительство на территории не ведется, однако молодые семьи в связи с рождением детей делают пристройки к домам или строят новые деревянные дома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мало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  поселения осуществляют торговую деятельность 2 частных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альное хозя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нтрализованного теплоснабжения, газоснабжения и канализации на территории  Усть-Питского  сельсовета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Электроснабжение населения осуществляется  в  с.Усть-Пит, в п. Шишмар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населенных пунктов осуществляет  Производственный участок « Енисейский»  ООО « Енисейэнергоком» посредством дизельных электростан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линий электропередачи  составляет 5,3 кило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овета расположено 2  кладб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.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ж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е имеет се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ьных дорог </w:t>
      </w: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тяженностью 15,1 км. Протяженность дорог, не отвечающих  нормативным требованиям, составляет 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 в следствие погодно-климатических условий, возникла необходимость в проведении ремонта грунтов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ая инфраструктура сельского поселения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развития социальной сферы на 2022 год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имее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БОУ « Усть-Питская ООШ № 19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школьное учреждение МБОУ « Усть-Питская ООШ № 19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равоохра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е  обслуживание населения  осуществляется  в одном фельдшерско-  акушерском   пунк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льдшерско- акушерский пункт  муниципального бюджетного учреждения  здравоохранения « Енисейская ЦРБ» с. Усть-П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right="1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ое обслуживание населения, выдача пенсий производится почтовым отделением « Почта России».</w:t>
      </w:r>
    </w:p>
    <w:p>
      <w:pPr>
        <w:pStyle w:val="Normal"/>
        <w:shd w:fill="FFFFFF" w:val="clear"/>
        <w:spacing w:lineRule="atLeast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ная связь осуществляется через спутниковую связь, которую обслуживает АО КБ «Искра» , ПАО «Ростелеком» ТЕЛЕ2 ( сотовая связь). В с.  Усть-Пит имеются таксоф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 удовлетворения  общественных  потребностей  в сохранении  и развитии  народной традиционной культуры , организации  досуга  и отдыха  населения  постоянно проводятся  культурно- досуговые  мероприятия.        В сельском  клубе работают  круж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доходной части бюджета Усть-Питского  сельсовета на 2022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ую основу Усть-Питского сельсовета составляют налоговые и неналоговые поступления, собираемые с юридических и физических лиц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ДФЛ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% налога на доходы физических лиц (норматив отчисления в бюджет пос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ые оценки поступления данного налога в бюджет поселения характеризуются следующими данными: 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 2020 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жидаемого исполнения за 2021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4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наем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8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9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4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8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13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логовых вы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7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3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2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9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3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46,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лога исчисленная 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5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а в сельский бюджет 2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фак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и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упление налоговых и неналоговых платежей в местный бюджет от предприятий и физических лиц, расположенных на территории поселения за 2020 год составило  159,2 тыс. руб. Бюджет Усть-Питского сельсовета планируется дотационным, доля собственных доходов не превышает 4,4 %. В структуре расходов общегосударственные расходы составили примерно 61,0 %, расходы на социально-культурную сферу 22,3 %, расходы на жилищное, коммунальное, дорожное хозяйство и благоустройство 14,5%. Доля расходов на социально-культурные мероприятия составляет за счет участия в региональных, ведомственных целевых программах 2,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жидаемые доходы бюджета сельского поселения  в 2022 году превышают уровень 2021 года на 69,5% за счет поступления прочих межбюджетных трансфертов на погашение кредитов прошлы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жидаемые расходы бюджета сельского поселения  в 2021 году  превышают уровень 2020 года на 25,7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ъём средств выделяемых на оплату труда в 2021 году и штатная численность органов управления  запланирована  в соответствии с 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.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источником доходов населения является заработная плата. Уровень заработной платы по официально учтенным предприятиям растет. На 2022 год прогноз по выплате заработной платы положительны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sz w:val="24"/>
          <w:szCs w:val="24"/>
          <w:lang w:eastAsia="ru-RU"/>
        </w:rPr>
      </w:pPr>
      <w:r>
        <w:rPr>
          <w:rFonts w:cs="Cambria Math" w:ascii="Cambria Math" w:hAnsi="Cambria Math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ый н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ые оценки поступления данного налога в бюджет поселения характеризуются следующими данными: 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й налог с юридических лиц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 2020 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жидаемого исполнения за 202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4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личество земельных участков,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логовая база (кадастровая стоимость/нормативная 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логовая база(кадастровая стоимость/нормативная цена с учетом льг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тавка земельного налог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налог с физических лиц: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 2020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жидаемого исполнения за 202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4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личество земельных участков,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логовая база (кадастровая стоимость/нормативная ц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логовая база(кадастровая стоимость/нормативная цена с учетом льг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тавка земельного налог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лей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5"/>
        <w:gridCol w:w="1562"/>
        <w:gridCol w:w="1085"/>
        <w:gridCol w:w="1322"/>
        <w:gridCol w:w="14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за 2020го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жидаемого исполнения за 2021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на 2024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налогоплательщиков, единиц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исчислен налог к уп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ми исчислен налог применяющих налоговые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личество строений, помещений учтенных в базе данных налоговых органов, единиц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щая инвентаризационная стоимость, строений, помещений  , по которым предъяв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Общая инвентаризационная стоимость, строений, помещений  , по которым предъяв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Сумма налога, подлежащая уплате в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умма налога не поступившая в бюджет в связи с предоставлением налогоплательщикам льгот по н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тавка налога на имущество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2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трольная сумма 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Недоимка прошлых периодов(руб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прогноза поступления земельного налога учтено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анные налоговой статистики по форме № 5-МН «Отчет о налоговой базе и структуре начислений по местным налогам за 2020 год»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нформация УФНС по краю, предоставленная в соответствии </w:t>
        <w:br/>
        <w:t>с приказом № 65н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рогноз поступления налога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с физических лиц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формирован на основе информации о начислении налога по физическим лицам (отчет по форме № 5-МН «Отчет о налоговой базе и структуре начислений по местным налогам за 2021 год»), расчетного уровня собираем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тено погашение недоимки на 2021-2023 годы в размере 25 % от ее величины по состоянию на 01.08.2021 ежегод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Усть-Питского сельсовета                                                     В.В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2:00Z</dcterms:created>
  <dc:creator>123</dc:creator>
  <dc:description/>
  <cp:keywords/>
  <dc:language>en-US</dc:language>
  <cp:lastModifiedBy>123</cp:lastModifiedBy>
  <cp:lastPrinted>2021-11-10T10:37:00Z</cp:lastPrinted>
  <dcterms:modified xsi:type="dcterms:W3CDTF">2021-11-19T02:22:00Z</dcterms:modified>
  <cp:revision>4</cp:revision>
  <dc:subject/>
  <dc:title>РОССИЙСКАЯ ФЕДЕРАЦИЯ</dc:title>
</cp:coreProperties>
</file>