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right="19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 УСТЬ-ПИТСКОГО  СЕЛЬСОВЕТА</w:t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ИСЕЙСКОГО РАЙОНА</w:t>
      </w:r>
    </w:p>
    <w:p>
      <w:pPr>
        <w:pStyle w:val="Normal"/>
        <w:shd w:fill="FFFFFF" w:val="clear"/>
        <w:spacing w:lineRule="exact" w:line="365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8.11.2021г.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. Усть-Пит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№ 21-п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редварительных итогов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ь-Питского  сельсовета  за истекший период текущего финансов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жидаемые итоги социально-экономического развития за текущий финанс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172,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, от 22.07.2019 г. № 7-1 р) ,ПОСТАНОВЛЯ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предварительные итоги социально-экономического развития Усть-Питского сельсовета за истекший период текущего финансового года  и  ожидаемые итоги социально-экономического развития за текущий финансовый период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официальном печатном издании «Усть-Питский  вестник» и разместить в сети Интернет на официальном Интернет-сайте администрации Усть-Пи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Питского сельсовета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В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Усть-Пит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8.11.2021г.  № 21-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ь-Питского  сельсовет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данным статистики на территории МО Усть-Питский сельсовет  на 1 января 2021 года население муниципального образования составило 376 человек. На 1 октября  2021 года численность населения составляет  376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1 января 2021 года естественный прирост составлял 1 человек. За 9 месяцев 2021 года естественный прирост составил 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удовые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на территории муниципального образования отсутствуют какие-либо промышленные, сельскохозяйственные, строительные предприятия и предприятия малого предпринимательства, в связи с этим фактором трудовых ресурсов нет и не прогнозируется.Трудоспособное население работает вахтов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лагоустрой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ных ассигнований на благоустройство в 2021 году выделялось-тыс.руб. на уличное освещение и замену ламп . На 2021 год утверждено бюджетных ассигнований в сумме-           руб., уличное освещение в сумме –         тыс.руб.,  .по программе  «Занятости населения» -     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, бытов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территории Усть-Питского сельсовета  имеется 2 магазина  в которых, имеются самые необходимые продукты питания, хозяйственные и бытовые товары. Данные товары завозятся  водным  и  воздушным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, спорт и молодеж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 удовлетворения  общественных  потребителей  в сохранении и развитии  народной  традиционной культуры, организации досуга и отдыха  населения  постоянно проводятся  культурно-досуг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Усть-Питского сельсовета находится  филиал РЦК « Усть-Питской сельский клуб», и филиал меж поселенческой библиотеки « Усть-Питская библиот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име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яя общеобразовательная школа   - МБОУ « Усть-Питская ООШ №19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школьное  учреждение « Усть-Питская ООШ № 1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дравоо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0"/>
        <w:ind w:left="10" w:right="19"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ое обслуживание населения осуществляется в  одном фельдшерско- акушерском  пункт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ско-акушерский пункт муниципального бюджетного учреждения здравоохранения «Енисейская ЦРБ» в с.Усть-П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2"/>
        <w:gridCol w:w="1420"/>
        <w:gridCol w:w="1420"/>
        <w:gridCol w:w="1136"/>
      </w:tblGrid>
      <w:tr>
        <w:trPr>
          <w:trHeight w:val="15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Отчет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к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у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у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муниципального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лесного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угод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ённыепун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на конец год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рудоспособномвозрас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етрудоспособного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рождае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смер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официальнозарегистрированныхбезраб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 жилищ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нежил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ьзуемаядля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развлекате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сельскохозяйственных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угодия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паш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ено мяса в живом ве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зер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овощ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закрытом гру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сельхозпродукции, товаров и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,  и капитальныйремо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данных разрешений на строительств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ая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лучшенн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малого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оличестволичныхподсобныххозяй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ьныеко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ыхтепловых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заборныенасосные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водопровод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ализационныенасосные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истныесоору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иеуличнойканализацион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вни, имеющиеуличноеосв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рынок товаров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одаваемой в сеть вод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природ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сжижен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з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а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всех форм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водопрово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канализаци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газобаллоннымиустанов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борудованные индивидуальные угольными кот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печнымотоп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ые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учащихся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равоохра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вичного медицинского обслуживания (ФА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фельдш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ргов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я  (магазины) розничной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 ФГУП «Почта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станций АТС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ди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ениебюджета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профицит)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Усть-Питского сельсовета                                    В.В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0:00Z</dcterms:created>
  <dc:creator>123</dc:creator>
  <dc:description/>
  <cp:keywords/>
  <dc:language>en-US</dc:language>
  <cp:lastModifiedBy>123</cp:lastModifiedBy>
  <dcterms:modified xsi:type="dcterms:W3CDTF">2021-11-17T04:20:00Z</dcterms:modified>
  <cp:revision>3</cp:revision>
  <dc:subject/>
  <dc:title>РОССИЙСКАЯ ФЕДЕРАЦИЯ</dc:title>
</cp:coreProperties>
</file>