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РОССИЙСКАЯ ФЕДЕРАЦИЯ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АДМИНИСТРАЦИИ УСТЬ-ПИТСКОГО  СЕЛЬСОВЕТА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ЕНИСЕЙСКОГО РАЙОНА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26.05.2020г.                                    с. Усть-Пит                                   № 18-п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орядка  исполнения решения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 применении бюджетных  мер  принужден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>В соответствии  с Федеральным  законом  от 19.07.2018 № 222-ФЗ «О внесении  изменений в Бюджетный  кодекс   Российской  Федерации и статью  4 Федерального  закона   «О внесении  изменений  в Бюджетный  кодекс  Российской  Федерации и  признании  утратившими  силу   отдельных  положений   законодательных актов    Российской  Федерации», постановлением    Правительства  Российской   Федерации от 24.10.2018 № 1268 «Об  утверждении  общих  требований  к установлению  случаев и условий   продления  срока   исполнения   бюджетной  меры принуждения», администрация Усть-Питского сельсовета Енисейского района 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рядок   исполнения  решения   о  применении  бюджетных   мер принуждения (Приложение № 1)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tLeast" w:line="240" w:before="0" w:after="0"/>
        <w:ind w:left="62" w:right="23" w:firstLine="481"/>
        <w:contextualSpacing/>
        <w:rPr/>
      </w:pPr>
      <w:r>
        <w:rPr>
          <w:rStyle w:val="Style16"/>
          <w:color w:val="000000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, и официального опубликования (обнародования) в информационном издании «Усть-Питский вестник» и подлежит размещению на официальном информационном Интернет-сайте Енисей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tLeast" w:line="240" w:before="0" w:after="0"/>
        <w:ind w:left="62" w:right="23" w:firstLine="481"/>
        <w:contextualSpacing/>
        <w:rPr>
          <w:rStyle w:val="Style16"/>
          <w:color w:val="000000"/>
        </w:rPr>
      </w:pPr>
      <w:r>
        <w:rPr>
          <w:sz w:val="28"/>
          <w:szCs w:val="28"/>
        </w:rPr>
      </w:r>
    </w:p>
    <w:p>
      <w:pPr>
        <w:pStyle w:val="ListParagraph"/>
        <w:ind w:left="0" w:right="-142" w:hanging="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23" w:leader="none"/>
        </w:tabs>
        <w:spacing w:lineRule="auto" w:line="240" w:before="0" w:after="0"/>
        <w:ind w:left="62" w:right="23" w:hanging="0"/>
        <w:rPr/>
      </w:pPr>
      <w:r>
        <w:rPr>
          <w:rStyle w:val="Style16"/>
          <w:color w:val="000000"/>
        </w:rPr>
        <w:t>Глава администрации</w:t>
      </w:r>
    </w:p>
    <w:p>
      <w:pPr>
        <w:pStyle w:val="TextBody"/>
        <w:tabs>
          <w:tab w:val="clear" w:pos="708"/>
          <w:tab w:val="left" w:pos="1223" w:leader="none"/>
        </w:tabs>
        <w:spacing w:lineRule="auto" w:line="240" w:before="0" w:after="0"/>
        <w:ind w:left="62" w:right="23" w:hanging="0"/>
        <w:rPr>
          <w:rStyle w:val="Style16"/>
          <w:color w:val="000000"/>
        </w:rPr>
      </w:pPr>
      <w:r>
        <w:rPr>
          <w:rStyle w:val="Style16"/>
          <w:color w:val="000000"/>
        </w:rPr>
        <w:t>Усть-Питского сельсовета                                                    В.В.Семенов</w:t>
      </w:r>
    </w:p>
    <w:p>
      <w:pPr>
        <w:pStyle w:val="Normal"/>
        <w:autoSpaceDE w:val="false"/>
        <w:ind w:right="-142" w:hanging="0"/>
        <w:jc w:val="right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Питского сельсовета</w:t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5.2020 г № 18-п</w:t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олнения решения о применении бюджетных мер принуждения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69" w:right="-142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единые правила исполнения решения о применении бюджетной меры принуждения за совершение бюджетного нарушения  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Усть-Питского сельсовета, действие (бездействие) финансового органа, 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Усть-Питского сельсовета(далее также нарушители бюджетного законодательства), которому предоставлены средства из бюджета поселения, за совершение которого предусмотрено применение бюджетных мер принужд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озврат либо несвоевременный возврат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еречисление либо несвоевременное перечисление платы за пользование бюджетным кредитом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предоставления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предоставления межбюджетных трансфертов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предельных значений дефицита бюджета муниципального образования автономного округа, установленных пунктом 3 статьи 92.1 БК РФ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предельного объема муниципального долга, установленного статьей 107 БК РФ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4. Нецелевым использованием бюджетных средств бюджета Усть-Питского сельсовета признаются направление средств бюджета поселения и оплата денежных обязательств в целях, не соответствующих полностью или частично целям, определенным решением Усть-Питского сельсовета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6. Главный распорядитель средств бюджета Усть-Питского сельсовета в течение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Усть-Питского сельсовета установленных пунктом 3 статьи 92.1 БК РФ, превышения предельного объема муниципального долга, установленного статьей 107 БК РФ, направляет в финансовый орган сообщение о факте бюджетного нарушения по форме согласно Приложению 1 к настоящему Порядку, с целью выдачи уведомления о применении бюджетных мер принуждения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69" w:right="-14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е меры принуждения</w:t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спорное взыскание суммы средств бюджетного кредита (далее – средства бюджетного кредита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спорное взыскание суммы платы за пользование средствами,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спорное взыскание пеней за несвоевременный возврат средств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спорное взыскание суммы средств межбюджетного трансферта, предоставленных из бюджета поселения (далее – средства межбюджетного трансферта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доставления межбюджетных трансфертов (за исключением субвенций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ежбюджетных трансфертов (за исключением субвенций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бесспорном взыскании суммы средств бюджетного кредита, принимается в следующих случаях и размерах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бесспорном взыскании суммы платы за пользование средствами бюджетного кредита, принимается в следующих случаях и размерах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бюджетных кредитов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решения о применении бюджетной меры принужд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бесспорном взыскании пеней за несвоевременный возврат средств бюджетного кредита принимается  в следующих случаях и размерах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озврата либо несвоевременного возврата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еречисления либо несвоевременного перечисления платы за пользование средствами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, начисленного на день принятия решения о применении бюджетной меры принужд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бесспорном взыскании суммы средств межбюджетного трансферта, принимается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сокращение предоставления межбюджетных трансфертов (за исключением субвенций) принимается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превышения предельных значений дефицита бюджета Усть-Питского сельсовета, установленных пунктом 3 статьи 92.1 БК РФ, в размере суммы средств, превышающих предельные значения дефицита бюджета Усть-Питского сельсове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 приостановлении предоставления межбюджетных трансфертов (за исключением субвенций) принимается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 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превышения предельных значений дефицита бюджета Усть-Питского сельсовета, установленных пунктом 3 статьи 92.1 БК РФ, в размере суммы средств, превышающих предельные значения дефицита бюджета Усть-Питского сельсовета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69" w:right="-14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нятия и исполнения решения о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и бюджетных мер принуждения</w:t>
      </w:r>
    </w:p>
    <w:p>
      <w:pPr>
        <w:pStyle w:val="Normal"/>
        <w:ind w:righ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. Финансовый орган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тверждённых Постановлением Правительства Российской Федерации от 07.02.2019 года № 91, а также направляет решения о применении бюджетных мер принуждения, решения об их изменении, их отмене финансовому органу муниципального образования, копии соответствующих решений –органам муниципального финансового контроля и объектам контроля.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ё исполн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юджетные меры принуждения за совершение бюджетного нарушения применяется на основании уведомлений о применении бюджетных мер принуждения, поступивших, Финансовый орган (далее – органы финансового контроля)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уведомлением о применении бюджетных мер  принуждения в целях настоящего Порядка понимается документ органа муниципального финансового контроля, обязательный к рассмотрению финансовым органом,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явлении в ходе контрольного мероприятия бюджетных нарушений орган внешнего государственного (муниципального) финансового контроля направляет не позднее 30 календарных дней со дня окончания  контрольного мероприятия уведомление о применении бюджетных мер принуждения финансовому органу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в ходе проверки (ревизии) бюджетных нарушений орган внутреннего государственного (муниципального)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3. Уведомления о применении бюджетных мер принуждений регистрируются в течение двух рабочих дней со дня их поступления в  журнале регистрации уведомлений по форме  согласно приложению № 2 к настоящему порядк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уведомлений о применении бюджетных мер принуждения готовится  решение о применении бюджетной меры принуждения в форме распоряжения по форме  согласно приложению № 3 к настоящему порядку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о взыскании средств межбюджетного трансферта, остатков непогашенных кредитов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остановление (сокращение) предоставления межбюджетных трансфертов (за исключением субвенций), осуществляются в установленном  порядк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0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Усть-Питского сельсовета и возвращает в орган финансового контроля уведомление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1.</w:t>
      </w:r>
      <w:r>
        <w:rPr>
          <w:color w:val="333333"/>
          <w:sz w:val="28"/>
          <w:szCs w:val="28"/>
        </w:rPr>
        <w:t>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ind w:right="-142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2</w:t>
      </w:r>
      <w:bookmarkStart w:id="0" w:name="dst3763"/>
      <w:bookmarkEnd w:id="0"/>
      <w:r>
        <w:rPr>
          <w:color w:val="333333"/>
          <w:sz w:val="28"/>
          <w:szCs w:val="28"/>
        </w:rPr>
        <w:t>. Финансовый орган муниципальных образований применяет бюджетные меры принуждения, предусмотренные настоящим Порядком,  Бюджетным Кодексом РФ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финансового органа об их применении.</w:t>
      </w:r>
    </w:p>
    <w:p>
      <w:pPr>
        <w:pStyle w:val="Normal"/>
        <w:ind w:right="-142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69" w:right="-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и условия продления исполнения бюджетной меры принуждения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 решению финансового органа муниципального образования срок исполнения бюджетной меры принуждения, может быть продлен в случаях и на условиях, установленных соответствующим финансовым органом в соответствии с общими требованиям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униципальное образование, в отношении которого принято решение о применении бюджетной меры принуждения принимает обязательства, указанные в 4.2. настоящего постановления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абзацем первым настоящего подпункта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 абзаце третьем 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ение в соответствии с бюджетным законодательством Российской Федерации казначейского сопровождения: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абзаце втором настоящего подпункта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го подпункта муниципальных контрактов (контрактов, договоров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правление в федеральный бюджет субъектом Российской Федерации в счет исполнения бюджетной меры принуждения сверх сумм, предусмотренных решением о применении бюджетной меры принуждения на текущий финансовый год,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, предоставленных из федерального бюджета бюджету субъекта Российской Федерации в текущем финансовом году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, в отношении которого принято решение о применении бюджетной меры принуждени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ж) единовременное исполнение бюджетной меры принуждения при нарушении муниципальным образованием, в отношении которого принято решение о применении бюджетной меры принуждения) обязательств, указанных в пункте 4.2 настоящего постановле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ля продления исполнения бюджетной меры принуждения на срок более одного года глава местной администрации, в отношении которого принято решение о применении бюджетной меры принуждения, направляет на имя главы местной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 пункте 4.2 настоящего постановления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решения о применении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мер принуждения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</w:t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20___ г.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проверки (ревизии) от «___»_________ 20____г. №______ в отношении 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лное наименование объекта контроля)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20" w:right="-142" w:firstLine="360"/>
        <w:rPr>
          <w:sz w:val="28"/>
          <w:szCs w:val="28"/>
        </w:rPr>
      </w:pPr>
      <w:r>
        <w:rPr>
          <w:sz w:val="28"/>
          <w:szCs w:val="28"/>
        </w:rPr>
        <w:t>Взыскать средства бюджета поселения в сумме __________________</w:t>
      </w:r>
    </w:p>
    <w:p>
      <w:pPr>
        <w:pStyle w:val="Normal"/>
        <w:autoSpaceDE w:val="false"/>
        <w:ind w:left="426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42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сспорном порядке со счета №______________________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реквизиты счета получателя средств бюджета поселения)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____, ИНН_________________________,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Индекс, почтовый адрес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autoSpaceDE w:val="false"/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36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межбюджетных трансфертов)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мме_______________________________________________________</w:t>
      </w:r>
    </w:p>
    <w:p>
      <w:pPr>
        <w:pStyle w:val="Normal"/>
        <w:autoSpaceDE w:val="false"/>
        <w:ind w:left="42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Normal"/>
        <w:autoSpaceDE w:val="false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left="36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межбюджетных трансфертов)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мме_______________________________________________________</w:t>
      </w:r>
    </w:p>
    <w:p>
      <w:pPr>
        <w:pStyle w:val="Normal"/>
        <w:autoSpaceDE w:val="false"/>
        <w:ind w:left="42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Normal"/>
        <w:autoSpaceDE w:val="false"/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autoSpaceDE w:val="false"/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Ф.И.О.) _________________(подпись)</w:t>
      </w:r>
    </w:p>
    <w:p>
      <w:pPr>
        <w:pStyle w:val="Normal"/>
        <w:autoSpaceDE w:val="false"/>
        <w:ind w:left="5103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решения о применении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мер принуждения</w:t>
      </w:r>
    </w:p>
    <w:p>
      <w:pPr>
        <w:pStyle w:val="Normal"/>
        <w:autoSpaceDE w:val="false"/>
        <w:ind w:left="48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</w:t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autoSpaceDE w:val="false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1"/>
        <w:gridCol w:w="1288"/>
        <w:gridCol w:w="1458"/>
        <w:gridCol w:w="1201"/>
        <w:gridCol w:w="1201"/>
        <w:gridCol w:w="1561"/>
        <w:gridCol w:w="110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финансового контро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шения (приказа)             о применении бюджетных мер принужд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ера прину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right="-142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ind w:left="36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решения о применении</w:t>
      </w:r>
    </w:p>
    <w:p>
      <w:pPr>
        <w:pStyle w:val="Normal"/>
        <w:autoSpaceDE w:val="false"/>
        <w:ind w:left="5103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мер принуждения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итского сельсовета</w:t>
      </w:r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________________ № 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  <w:t>«О  применении мер принуждения к нарушителю</w:t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  <w:t>бюджетного законодательств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142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ведомления от _________№ __________ о применении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бюджетных  мер  принуждения,  в  соответствии  со  </w:t>
      </w:r>
      <w:hyperlink r:id="rId2">
        <w:r>
          <w:rPr>
            <w:rStyle w:val="InternetLink"/>
            <w:sz w:val="28"/>
            <w:szCs w:val="28"/>
          </w:rPr>
          <w:t>статьями  306.2</w:t>
        </w:r>
      </w:hyperlink>
      <w:r>
        <w:rPr>
          <w:sz w:val="28"/>
          <w:szCs w:val="28"/>
        </w:rPr>
        <w:t xml:space="preserve">  и </w:t>
      </w:r>
      <w:hyperlink r:id="rId3">
        <w:r>
          <w:rPr>
            <w:rStyle w:val="InternetLink"/>
            <w:sz w:val="28"/>
            <w:szCs w:val="28"/>
          </w:rPr>
          <w:t>306.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менить к ___________________________________________ меру бюджетного принуждения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____________   _________________________</w:t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97"/>
      <w:bookmarkStart w:id="3" w:name="Par9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38" w:before="1080" w:after="66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2:00Z</dcterms:created>
  <dc:creator>0101</dc:creator>
  <dc:description/>
  <cp:keywords/>
  <dc:language>en-US</dc:language>
  <cp:lastModifiedBy>123</cp:lastModifiedBy>
  <cp:lastPrinted>2019-06-21T11:33:00Z</cp:lastPrinted>
  <dcterms:modified xsi:type="dcterms:W3CDTF">2020-05-28T02:52:00Z</dcterms:modified>
  <cp:revision>2</cp:revision>
  <dc:subject/>
  <dc:title>РОССИЙСКАЯ ФЕДЕРАЦИЯ</dc:title>
</cp:coreProperties>
</file>