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ЦИЯ УСТЬ-ПИ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НИСЕЙ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от 26.05.2020 г.                                с. Усть-Пит                                 № 1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, осуществля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средст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Пи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 и в целях повышения эффективности расходов бюджета Усть-Пи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качества бюджетного планирования, и управления средствами сельского бюджета главными распорядителями средств Усть-Пи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Пи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мониторинга качества финансового менеджмента, осуществляемого главными распорядителями средств бюджета Усть-Пи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, и официального опубликования (обнародования) в информационном издании «Усть-Питск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стник» и подлежит размещению на официальном информационном Интернет-сайте Енисей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и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  <w:tab/>
        <w:t xml:space="preserve">    В.В.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Пи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6.05.2020г.     №1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бюджета Усть-Пи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Усть-Пи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– мониторинг), как анализ и оценку совокупности процессов и процедур,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уровня качества финансового менеджмента, осуществляемого главными распорядителями средств бюджета Усть-Пи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Усть-Пи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отчётном финансовом году в течение не менее чем 9 месяцев. Мониторинг проводится финансовым управлением администрации Енисейского района (в случае передачи полномочий, администрации Енисейкого района, либо должностное лицо администрации сельского поселения, осуществляющее составление и организацию исполнения бюджета сельского поселения) (далее – финансовое управ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 xml:space="preserve">распорядителями в  финансовый отдел в соответствии со сведениями для расчёта показателей мониторинга качества финансового менеджмента согласно приложениям №3 (в случае годового мониторинга) и № 4(в случае ежеквартального мониторинга) к настоящему Порядку, данных автоматизированных </w:t>
        <w:br/>
        <w:t xml:space="preserve">информационных бюджетных систем, а также общедоступных (размещённых на на официальном информационном Интернет-сайте Енисей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данных и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представляют в  финансовое управлениена бумажном носителе и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для расчёта показателей ежеквартального мониторинга качества финансового менеджмента по форме согласно приложению №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муниципальных программ по форме согласно приложению №5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государственных программ по форме согласно приложению №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качества финансового менеджмента Управление финансов в срок до 01мая, 01 августа, 01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3.   Результаты мониторинга размещаются на официальном  информационном издании «Усть-Питск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стник» и подлежит размещению на официальном информационном Интернет-сайте Енисейского район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го показателя качества финансового менеджмент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 оценка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главного распорядителя показатель (группа показателей) качества финансового менеджмента не рассчитывается, вес указанного </w:t>
        <w:br/>
        <w:t>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ым оценкам качества финансового менеджмента главных распорядителей финансовое управления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главными распорядителями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Пит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расходов: количество изменений в сводную бюджетную роспись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ь-Пит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ельсовета (за исключением целевых поступлений из федерального краев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ь-Пит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ельсов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&gt;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ь-Пит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ь-Пит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ельсовета(далее – ГРБС) по финансовому планированию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Целевым ориентиром является отсутствие изменений в сводную бюджетную роспись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ь-Пит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ую бюджетную роспись  бюджета Усть-Пит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сельсов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 исключением целевых поступлений из районного,  и федерального бюджетов и внесений изменений в решение о  бюджете Усть-Пит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ь-Пит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сельсов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и федерального бюджетов и внесений изменений в решение о бюджете Усть-Пит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;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ь-Питского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а представления реестра расходных обязательств ГРБС до даты регистрации в финансовом отделе Енисейского района письма ГРБС, 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8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6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4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2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=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ценивается соблюдение сроков представления в финансовый отдел Енисейского района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100 *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умма бюджетных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сумма бюджетных ассигнований ГРБС, предусмотренная решением о бюджете Усть-Питского сельсовета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Усть-Питского сельсов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-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ж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38925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850" cy="38925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1830" cy="42735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а официальном сайте администрации Енисейского района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(без учёта целевых поступлений из районного,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7740" cy="939800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Р) = 1, если Р&lt;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800" cy="70358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объём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800" cy="703580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Усть-Питского сельсовета по состоянию на конец отчётного периода;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(P)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50292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ь-Питского сельсове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 сельсов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5455" cy="38925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Усть-Пи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 сельсовета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Енисейского района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 сельсов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официальном сайте администрации Енисейского района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 сельсов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овского сельсове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мещены на офиц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ь-Питс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Енисейского района 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нисей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 сельсов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нисейского района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 сельсов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отчёт об исполнении муниципальных заданий на оказание муниципальных услуг (выполнение рабо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й планов финансово-хозяйственной деятельности или информации о бюджетных обязательст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 сельсов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 сельсов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ов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.gov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5, если 70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(P)=0, если P &lt; 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главными распорядителями средст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Питского</w:t>
      </w:r>
      <w:r>
        <w:rPr/>
        <w:t xml:space="preserve"> сельсовета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 в сводную бюджетную роспись  бюджета Усть-Питского сельсовета (за исключением целевых поступлений из районного,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Усть-Питского сельсов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&gt; 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– вслучае мониторинга качества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бюджета Усть-Питского сельсовета 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качестве работы 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ь-Питского сельсовета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(далее – ГРБС) по финансовому планированию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м ориентиром является отсутствие изменений в сводной бюджетной росписи бюджета Усть-Питского сельсовета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ой бюджетной росписибюджета Усть-Питского сельсовета(за исключением целевых  поступлений из районного,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Усть-Питского сельсовета (за исключением целевых поступлений из районного,  и федерального бюджетов и внесений изменений в решение о бюджете Усть-Питского сельсовета на соответствующий период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Усть-Питского сельсовета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-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по-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22860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19875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бюджетных 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812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 ГРБС, предусмотренная решением о бюджете Усть-Питского сельсовета на отчётный (текущий)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увеличениедоли бюджетных ассигнований ГРБС на отчётный (текущий) финансовый год, утверждённых решением о бюджете Усть-Питского сельсовета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-ждённых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3892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 сельсове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100 * Е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8120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Усть-Питского сельсовета на отчётный (текущий) финансовый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ервый квартал: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635" b="5080"/>
                      <wp:wrapNone/>
                      <wp:docPr id="21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Р ≥ 2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&lt; 25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635" b="5080"/>
                      <wp:wrapNone/>
                      <wp:docPr id="22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50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&lt; 50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635" b="5080"/>
                      <wp:wrapNone/>
                      <wp:docPr id="23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&lt;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Р) = 1, если Р&lt;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мма, подлежащая взыска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Усть-Питского сельсовета,по состоянию на конец отчётного периода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(P)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502920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бюдж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Пи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 сельсов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5455" cy="38925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Усть-Питский сель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 Усть-Питского сельсовета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асчёта показателей ежегодного мониторинга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Усть-Питского сельсовета,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Пит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овета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blHeader w:val="true"/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исключением целевых поступлений из  федеральн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оответствующий перио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– ГРБС) согласно сводной бюджетной росписи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 учётом внесённых в неё измен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тчётный (текущий) финансов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рока представления реестра расходных обязательств ГРБС до даты регистрации в финансовое управление письма ГРБС, к которому приложен реестр расходных обязательств ГРБ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по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чё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невыясненных поступлений по главному </w:t>
              <w:br/>
              <w:t xml:space="preserve">администратору до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отчётный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акт главного администратора доходов </w:t>
              <w:br/>
              <w:t xml:space="preserve">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министрированию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исейск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размещение правового акта на официальном сайте Енисейского района(далее – ссыл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овета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овета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ИОГВ показателей планов финансово-хозяйственной деятельности или информации о бюджетных обязательств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муниципаль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(расшифровка подписи)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асчёта показателей ежеквартальн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Усть-Питск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ит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blHeader w:val="true"/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ов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исключением целевых поступлений из федерального, краев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оответствующий пери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– ГРБС) согласно сводной бюджетной росписи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тчётный (текущий) финансовый год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чё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овет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невыясненных поступлений по главному администратору до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отчё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акт главного администратора до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министрированию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овского сельсо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овского сельсо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(расшифровка подписи)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ит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чётный(текущий)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юджетные ассигнования главного распорядителя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овет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, предусмотренные решением о бюдж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Пи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(расшифровка подписи)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Финансовое управление администрации Енисейского района,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главный распорядитель средств бюджета </w:t>
      </w:r>
      <w:r>
        <w:rPr>
          <w:rFonts w:cs="Times New Roman" w:ascii="Times New Roman" w:hAnsi="Times New Roman"/>
          <w:sz w:val="28"/>
          <w:szCs w:val="28"/>
        </w:rPr>
        <w:t>Усть-Пит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а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главного </w:t>
              <w:br/>
              <w:t xml:space="preserve">распорядителя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ского сельсов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овых ак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ции и Красноярского кра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</w:t>
              <w:br/>
              <w:t xml:space="preserve">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Пит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ены нару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__________________   _________________________________        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(расшифровка подписи)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5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caps/>
      <w:sz w:val="20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Times New Roman"/>
      <w:sz w:val="24"/>
      <w:szCs w:val="24"/>
    </w:rPr>
  </w:style>
  <w:style w:type="character" w:styleId="6">
    <w:name w:val="Заголовок 6 Знак"/>
    <w:qFormat/>
    <w:rPr>
      <w:rFonts w:ascii="Arial" w:hAnsi="Arial" w:cs="Times New Roman"/>
      <w:b/>
      <w:caps/>
      <w:sz w:val="24"/>
      <w:szCs w:val="24"/>
      <w:u w:val="single"/>
    </w:rPr>
  </w:style>
  <w:style w:type="character" w:styleId="Style9">
    <w:name w:val="Верхний колонтитул Знак"/>
    <w:qFormat/>
    <w:rPr>
      <w:rFonts w:eastAsia="Times New Roman"/>
      <w:sz w:val="22"/>
    </w:rPr>
  </w:style>
  <w:style w:type="character" w:styleId="Style10">
    <w:name w:val="Нижний колонтитул Знак"/>
    <w:qFormat/>
    <w:rPr>
      <w:rFonts w:eastAsia="Times New Roman"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rFonts w:cs="Times New Roman"/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12">
    <w:name w:val="Текст сноски Знак1"/>
    <w:qFormat/>
    <w:rPr>
      <w:rFonts w:eastAsia="Times New Roman" w:cs="Times New Roman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eastAsia="Times New Roman" w:cs="Times New Roman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Arial" w:hAnsi="Arial" w:cs="Times New Roman"/>
      <w:b/>
      <w:sz w:val="24"/>
      <w:szCs w:val="24"/>
    </w:rPr>
  </w:style>
  <w:style w:type="character" w:styleId="311">
    <w:name w:val="Основной текст 3 Знак1"/>
    <w:qFormat/>
    <w:rPr>
      <w:rFonts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Основной текст Знак1"/>
    <w:qFormat/>
    <w:rPr>
      <w:rFonts w:eastAsia="Times New Roman" w:cs="Times New Roman"/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2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3:00Z</dcterms:created>
  <dc:creator>u506-9</dc:creator>
  <dc:description/>
  <cp:keywords/>
  <dc:language>en-US</dc:language>
  <cp:lastModifiedBy>123</cp:lastModifiedBy>
  <cp:lastPrinted>2020-03-20T17:46:00Z</cp:lastPrinted>
  <dcterms:modified xsi:type="dcterms:W3CDTF">2020-05-28T02:23:00Z</dcterms:modified>
  <cp:revision>2</cp:revision>
  <dc:subject/>
  <dc:title>АДМИНИСТРАЦИЯ УСТЬ-ПИТСКОГО СЕЛЬСОВЕТА</dc:title>
</cp:coreProperties>
</file>