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УСТЬ-ПИТСКОГО СЕЛЬСОВЕТА</w:t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shd w:fill="FFFFFF" w:val="clear"/>
        <w:spacing w:lineRule="exact" w:line="365" w:before="0" w:after="0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0 г.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. Усть-Пит                         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№ 20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Об утверждении Положения о порядке и сроках составления проекта бюджета Усть-Питского сельсовета на 2021год и плановый период 2022 и 2023 годы</w:t>
      </w:r>
    </w:p>
    <w:p>
      <w:pPr>
        <w:pStyle w:val="Normal"/>
        <w:rPr>
          <w:rFonts w:ascii="Arial" w:hAnsi="Arial" w:cs="Arial"/>
          <w:b/>
          <w:b/>
          <w:spacing w:val="-5"/>
          <w:sz w:val="24"/>
          <w:szCs w:val="24"/>
          <w:lang w:eastAsia="ru-RU"/>
        </w:rPr>
      </w:pPr>
      <w:r>
        <w:rPr>
          <w:rFonts w:cs="Arial" w:ascii="Arial" w:hAnsi="Arial"/>
          <w:b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целях обеспечения качественного и своевременного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Пит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1 год и плановый период 2022 и 2023 годы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положением о бюджетном процессе в Усть-Питском сельсовете, руководствуясь Постановлением Администрации Усть-Питского сельсовета от 08.11.2017 № 17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проекта бюджета Усть-Питского сельсовета на очередной финансовый год и плановый период», </w:t>
      </w:r>
      <w:r>
        <w:rPr>
          <w:rFonts w:cs="Times New Roman" w:ascii="Times New Roman" w:hAnsi="Times New Roman"/>
          <w:bCs/>
          <w:sz w:val="28"/>
          <w:szCs w:val="28"/>
        </w:rPr>
        <w:t>статьями 49,51 Устава Усть-Питского сельсовета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порядке и сроках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на 2021 год и плановый период 2022 и 2023 годы. (Приложение 1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постановления возложить на главного бухгалтера Администрации </w:t>
      </w:r>
      <w:r>
        <w:rPr>
          <w:rFonts w:cs="Times New Roman" w:ascii="Times New Roman" w:hAnsi="Times New Roman"/>
          <w:sz w:val="28"/>
          <w:szCs w:val="28"/>
        </w:rPr>
        <w:t>Усть-Питского сельсовета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Смирнова Р.Н.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(обнародованию) в информационном печатном издании «Усть-Питский вестник» и  размещению на официальном информационном Интернет-сайте Енисе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итского сельсовета</w:t>
        <w:tab/>
        <w:tab/>
        <w:tab/>
        <w:t xml:space="preserve">                     В.В.Семе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Постановлением администраци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сть-Пит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т 26.05.2020г. №20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о порядке и сроках составления проекта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Усть-Питского сельсовета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на 2021год и плановый период 2022 и 2023 годы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стоящее положение регламентирует процедуру и сроки составления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Проекта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 2021год и плановый период 2022 и 2023 годы, и определяет механизм работы над документами и материалами, предоставляемыми на сельский Совет депутатов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одновременно с проектом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                      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на 2021год и плановый период 2022 и 2023 годы (далее- Полож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2. Главный бухгалтер организует и составляет проект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сть-Питского сельсовета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на 2021год и плановый период 2022 и 2023 годы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1) организует работу по разработке прогноза доходов бюджета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Усть-Питского сельсовета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, объема планируемых бюджетных ассигнований с обосновани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 2021 год и плановый период 2022 и 2023 годы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2) разрабатывает основные направления бюджетной и налоговой политики на 2021год и плановый период 2022 и 2023 г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3) осуществляет оценку ожидаемого исполнения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 текущий финансовый год, в том числе подготавливает прогноз по статьям бюджетной классификации доходов и источникам финансирования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сть-Питского сельсовета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4) рассчитывает прогноз доходов и расходов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на 2021-2023годы по разделам функциональной классификации доходов и расходов бюдже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5) организует разработку проекта среднесрочного финансового план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на 2021-2023г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6) составляет и предоставляет главе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проект бюджета на очередной финансовый год и плановый период, а также подготавливает документы и материалы, предоставляемые одновременно с проектом бюджета на сельский Совет депутатов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Усть-Питского сельсов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3. Главный бухгалтер разрабатывает прогноз социально-экономического развития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 очередной финансовый год и плановый пери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Прогноз социально-экономического развития 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на 2021год и плановый период 2022 и 2023 годы  подлежит утверждению Главой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сть-Питского сельсовет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Предоставление сведений, необходимых для составления  проекта бюджета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сть-Питского сельсовета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, а также работа над документами и материалами, предоставляемыми одновременно с проектом бюджета на сельский Совет депутатов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осуществляется в сроки, установленные прилагаемым Приложением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250" w:hanging="32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 Положению о порядке и срок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составления проекта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Усть-Питского сельсовета    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на 2021год и                                                                           плановый период 2022 и 2023 го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сведений, необходимых для составления проекта бюджета </w:t>
      </w:r>
      <w:r>
        <w:rPr>
          <w:rFonts w:cs="Times New Roman" w:ascii="Times New Roman" w:hAnsi="Times New Roman"/>
          <w:b/>
          <w:spacing w:val="-2"/>
          <w:sz w:val="26"/>
          <w:szCs w:val="26"/>
          <w:lang w:eastAsia="ru-RU"/>
        </w:rPr>
        <w:t xml:space="preserve">Усть-Питского сельсовета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на 2021год  и плановый период 2022 и 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176"/>
        <w:gridCol w:w="18"/>
        <w:gridCol w:w="1702"/>
        <w:gridCol w:w="1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57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10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рядок и методика планирования бюджетных ассигнований бюдж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1год и плановый период 2022 и 2023 г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1сентября текущего года</w:t>
            </w:r>
          </w:p>
        </w:tc>
      </w:tr>
      <w:tr>
        <w:trPr>
          <w:trHeight w:val="3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Предварительные итоги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истекший период и ожидаемые итоги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ть-Питского сель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ть-Питского сельсов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1 сентября текущего года</w:t>
            </w:r>
          </w:p>
        </w:tc>
      </w:tr>
      <w:tr>
        <w:trPr>
          <w:trHeight w:val="25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несение изменений в действующие муниципальные целевые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ть-Питского сельсов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декабря текущего года</w:t>
            </w:r>
          </w:p>
        </w:tc>
      </w:tr>
      <w:tr>
        <w:trPr>
          <w:trHeight w:val="132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еестры расходных обязательств по действующим в 2020году и вновь принимаемым бюджетным обязательствам на 2021-2023г.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ть-Питского сель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 октября  </w:t>
            </w:r>
          </w:p>
        </w:tc>
      </w:tr>
      <w:tr>
        <w:trPr>
          <w:trHeight w:val="111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Оценка ожидаемого исполнения бюдж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 текущего года</w:t>
            </w:r>
          </w:p>
        </w:tc>
      </w:tr>
      <w:tr>
        <w:trPr>
          <w:trHeight w:val="102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сновные направления бюджетной и налоговой политики на 2021-2023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 текущего года</w:t>
            </w:r>
          </w:p>
        </w:tc>
      </w:tr>
      <w:tr>
        <w:trPr>
          <w:trHeight w:val="112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Прогноз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 год и плановый период 2022-2023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</w:tr>
      <w:tr>
        <w:trPr>
          <w:trHeight w:val="3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Прогноз доходов и расходов бюдж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-2023 годы по разделам функциональной классификации доходов и расходов бюджетов Российской Федера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года</w:t>
            </w:r>
          </w:p>
        </w:tc>
      </w:tr>
      <w:tr>
        <w:trPr>
          <w:trHeight w:val="142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Проект бюдж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 год и плановый период 2022 и 2023 годы, а также необходимые документы и материалы предоставляемые одновременно с проектом бюдже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года</w:t>
            </w:r>
          </w:p>
        </w:tc>
      </w:tr>
      <w:tr>
        <w:trPr>
          <w:trHeight w:val="115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Проект решения сельского Сов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 год и плановый период 2022 и 2023 годы, необходимые документы и материалы к нем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года</w:t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Проект среднесрочного финансового пл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ть-Пит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21-2023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DF16066417D0CB45BAB47F0AE7B141D04CBCBE5E5B9447A7EF46EE71D4F9DA861B961F36E918Dk0Z2E" TargetMode="External"/><Relationship Id="rId3" Type="http://schemas.openxmlformats.org/officeDocument/2006/relationships/hyperlink" Target="consultantplus://offline/ref=8A9DF16066417D0CB45BAB47F0AE7B141D04CBCBE5E5B9447A7EF46EE71D4F9DA861B961F36E918Bk0Z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2:00Z</dcterms:created>
  <dc:creator>Владелец</dc:creator>
  <dc:description/>
  <cp:keywords/>
  <dc:language>en-US</dc:language>
  <cp:lastModifiedBy>123</cp:lastModifiedBy>
  <cp:lastPrinted>2019-09-23T13:12:00Z</cp:lastPrinted>
  <dcterms:modified xsi:type="dcterms:W3CDTF">2020-05-29T07:32:00Z</dcterms:modified>
  <cp:revision>4</cp:revision>
  <dc:subject/>
  <dc:title>РОССИЙСКАЯ ФЕДЕРАЦИЯ</dc:title>
</cp:coreProperties>
</file>