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УСТЬ-ПИТСКОГО СЕЛЬСОВЕТА</w:t>
        <w:br/>
        <w:t>ЕНИСЕЙСКИЙ  РАЙОН 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01.10.2020 года                           с.Усть-Пит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3-п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предоставления иных межбюджетных трансфертов из бюджета Усть-Питского сельсовета Енисейского района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9, 142, 142.5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Утвердить положение о порядке предоставления иных межбюджетных трансфертов из бюджета Усть-Питского сельсовета Енисейского района,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Контроль, за исполнением настоящего постановления возложить на главного бухгалтера администрации Усть-Питского сельсовета 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Решение вступает в силу с момента подписания, распространяет свои действия на правоотношения, возникшие с 01.01.2020 года, подлежит размещению в печатном издании «Усть-Пит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Усть-Питского сельсовета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    В.В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ConsPlusNormal"/>
        <w:jc w:val="right"/>
        <w:rPr/>
      </w:pPr>
      <w:r>
        <w:rPr/>
        <w:t>Усть-Питского сельсовета</w:t>
      </w:r>
    </w:p>
    <w:p>
      <w:pPr>
        <w:pStyle w:val="ConsPlusNormal"/>
        <w:jc w:val="right"/>
        <w:rPr/>
      </w:pPr>
      <w:r>
        <w:rPr/>
        <w:t>от 01.10.2020 N 23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порядке предоставления иных межбюджетных трансфертов из бюджета Усть-Питского сельсовета Енисейского район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ями 9, 142, 142.5 Бюджетного кодекса Российской Федерации, Федеральным законом N 131-ФЗ от 06.10.2003 "Об общих принципах организации местного самоуправления в Российской Федерации", Уставом Усть-Питского сельсовета Енисейского района Красноярского края и устанавливает случаи и порядок предоставления иных межбюджетных трансфертов из бюджета муниципального образования Усть-Питского сельсовета Енисейского района Красноярского края (далее - бюджет сельсовета) бюджету муниципального образования Енисейский район Красноярского края (далее - бюджет район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ыми межбюджетными трансфертами в целях настоящего Положения являются средства, предоставленные из бюджета сельсовета 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райо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иных межбюджетных трансфер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ые межбюджетные трансферты из бюджета сельсовета в бюджет района могут быть предоставле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решению вопросов местного зна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ые межбюджетные трансферты из бюджета сельсовета в бюджет района предоставляются в соответствии с заключенными соглашениями между Администрацией Усть-Питского сельсовета (далее - Администрация сельсовета) и Администрацией Енисейского района (далее - Администрация район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глашение о передаче части полномочий по решению вопросов местного значения заключается на основании решения Усть-Питского сельского Совета депутатов "О согласовании передачи части полномочий по решению вопросов местного значения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глашения о передаче части полномочий по решению вопросов местного значения и соглашения о предоставлении иных межбюджетных трансфертов на иные цели заключаются при условии утверждения расходов на соответствующие цели решением Усть-Питского сельского Совета депутатов о бюджете сельсовета на текущий год и плановый пери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ые межбюджетные трансферты из бюджета сельсовета  бюджету района предоставляются при условии соблюд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глашен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глашение о предоставлении иных межбюджетных трансфертов на осуществление части полномочий по решению вопросов местного знач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словия предоставления иных межбюджетных трансфертов при передаче части полномочий устанавливаются в соглашении о передаче части полномоч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оглашении о передаче части полномочий в части предоставления иных межбюджетных трансфертов должна содержаться следующая информац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ежегодного объема иных межбюджетных трансфертов, необходимых для осуществления передаваемых полномоч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ередачи иных межбюджетных трансфертов на осуществление переданных полномоч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надлежащим использованием иных межбюджетных трансфер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анкции за ненадлежащее исполнение соглаш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и порядок прекращения действия соглашения, в том числе досрочно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глашение о предоставлении иных межбюджетных трансфертов на иные ц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глашение о предоставлении иных межбюджетных трансфертов на иные цели должно содержать следующую информаци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соглашения (цели, на которые передаются иные межбюджетные трансферты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сторо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ых межбюджетных трансфер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ередачи иных межбюджетных трансфер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целевым использованием денежных средств, переданных в виде иных межбюджетных трансфер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анкции за ненадлежащее исполнение соглаш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снования и порядок прекращения действия соглашения, в том числе досрочног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еречисления иных межбюджетных трансфер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ые межбюджетные трансферты предоставляются в соответствии со сводной бюджетной росписью сельсовета в пределах лимитов бюджетны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числение иных межбюджетных трансфертов осуществляется Администрацией сельсовета с лицевого счета бюджета сельсовета, открытого в Управлении Федерального казначейства по Красноярскому краю, в порядке и сроки, указанные в соглашен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нтроль за использованием иных межбюджетных трансфер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использованием иных межбюджетных трансфертов, предоставленных бюджету района, осуществляется путем предоставления Администрацией района Администрации сельсовета отчетов об использовании финансовых средств. Периодичность и форма предоставления отчетов определяются соглашени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ходование средств, переданных в виде межбюджетных трансфертов на цели, не предусмотренные соглашением, не допускае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 использованные Администрацией района иные межбюджетные трансферты подлежат возврату в бюджет сельсовета в сроки, установленные соглашени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07:00Z</dcterms:created>
  <dc:creator>Бухгалтерия</dc:creator>
  <dc:description/>
  <cp:keywords/>
  <dc:language>en-US</dc:language>
  <cp:lastModifiedBy>123</cp:lastModifiedBy>
  <cp:lastPrinted>2020-10-28T16:01:00Z</cp:lastPrinted>
  <dcterms:modified xsi:type="dcterms:W3CDTF">2020-10-28T09:01:00Z</dcterms:modified>
  <cp:revision>13</cp:revision>
  <dc:subject/>
  <dc:title/>
</cp:coreProperties>
</file>