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b/>
        </w:rPr>
        <w:t>АДМИНИСТРАЦИЯ  УСТЬ-ПИТСКОГО 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b/>
          <w:b/>
        </w:rPr>
      </w:pPr>
      <w:r>
        <w:rPr>
          <w:b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b/>
          <w:b/>
        </w:rPr>
      </w:pPr>
      <w:r>
        <w:rPr>
          <w:b/>
          <w:spacing w:val="-2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0" w:leader="none"/>
        </w:tabs>
        <w:rPr/>
      </w:pPr>
      <w:r>
        <w:rPr/>
        <w:t xml:space="preserve">08.11.2019г.                                  </w:t>
      </w:r>
      <w:r>
        <w:rPr>
          <w:lang w:val="en-US"/>
        </w:rPr>
        <w:t xml:space="preserve">        </w:t>
      </w:r>
      <w:r>
        <w:rPr/>
        <w:t xml:space="preserve">    с. Усть-Пит                                           № 21</w:t>
      </w:r>
      <w:r>
        <w:rPr>
          <w:lang w:val="en-US"/>
        </w:rPr>
        <w:t>-</w:t>
      </w:r>
      <w:r>
        <w:rPr/>
        <w:t xml:space="preserve"> п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едварительных итогов социально-экономического развития </w:t>
      </w:r>
    </w:p>
    <w:p>
      <w:pPr>
        <w:pStyle w:val="Normal"/>
        <w:rPr/>
      </w:pPr>
      <w:r>
        <w:rPr/>
        <w:t xml:space="preserve">Усть-Питского  сельсовета  за истекший период текущего финансового года </w:t>
      </w:r>
    </w:p>
    <w:p>
      <w:pPr>
        <w:pStyle w:val="Normal"/>
        <w:rPr/>
      </w:pPr>
      <w:r>
        <w:rPr/>
        <w:t xml:space="preserve"> </w:t>
      </w:r>
      <w:r>
        <w:rPr/>
        <w:t>и ожидаемые итоги социально-экономического развития за текущий финанс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72,184.2 Бюджетного кодекса Российской Федерации, Решением Усть-Питского сельского Совета депутатов от 24.10.2013  № 7-4р «Об утверждении Положения о бюджетном процессе в Усть-Питском сельсовете», в ред. от 25.09.2015 № 1-3р, от 12.05.2016 № 5-1р, от 30.07.2017 № 7-1р, от 22.07.2019 г. № 7-1 р) ,ПОСТАНОВЛЯ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едварительные итоги социально-экономического развития Усть-Питского сельсовета за истекший период текущего финансового года  и  ожидаемые итоги социально-экономического развития за текущий финансовый период, согласно прилож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Усть-Питский  вестник» и разместить в сети Интернет на официальном Интернет-сайте Енисейского района Красноярского кра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3.  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Усть-Питского сельсовета                                              В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Усть-Пит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 08.11.2019г.  № 21-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Питского  сельсовета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мография</w:t>
      </w:r>
    </w:p>
    <w:p>
      <w:pPr>
        <w:pStyle w:val="Normal"/>
        <w:jc w:val="center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both"/>
        <w:rPr/>
      </w:pPr>
      <w:r>
        <w:rPr/>
        <w:tab/>
        <w:t>По данным статистики на территории МО Усть-Питский сельсовет  на 1 января 2019 года население муниципального образования составило526 человек. На 1 октября  2019 года численность населения составляет 526 человек.</w:t>
      </w:r>
    </w:p>
    <w:p>
      <w:pPr>
        <w:pStyle w:val="Normal"/>
        <w:jc w:val="both"/>
        <w:rPr/>
      </w:pPr>
      <w:r>
        <w:rPr/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jc w:val="both"/>
        <w:rPr/>
      </w:pPr>
      <w:r>
        <w:rPr/>
        <w:tab/>
        <w:t>На 1 января 2019 года естественный прирост составлял 1 человек. За 9 месяцев 2019 года естественный прирост составил 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удовые ресур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color w:val="FF0000"/>
        </w:rPr>
      </w:pPr>
      <w:r>
        <w:rPr/>
        <w:tab/>
        <w:t>В настоящее время на территории муниципального образования отсутствуют какие-либо промышленные, сельскохозяйственные, строительные предприятия и предприятия малого предпринимательства, в связи с этим фактором трудовых ресурсов нет и не прогнозируется.Трудоспособное население работает вахтовым способ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агоустройств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Бюджетных ассигнований на благоустройство в 2018 году выделялось 1044,7 тыс.руб. на уличное освещение и замену ламп . На 2019 год утверждено бюджетных ассигнований в сумме 1354,6 руб. в том числе участие в конкурсе «Берег Енисея» проект «Благоустройство мест захоронения» в сумме 741,5 тыс.руб., уличное освещение в сумме 570,1 тыс.руб.,  выполнение кадастровых работ по оформлению земель на кладбище в с.Усть-Пит – 30,0 т.руб.по программе  «Занятости населения» 1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рговля, бытовое обслужива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На территории Усть-Питского сельсовета  имеется 2 магазина  в которых, имеются самые необходимые продукты питания, хозяйственные и бытовые товары. Данные товары завозятся  водным  и  воздушным транспорт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льтура, спорт и молодежная поли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целях  удовлетворения  общественных  потребителей  в сохранении и развитии  народной  традиционной культуры, организации досуга и отдыха  населения  постоянно проводятся  культурно-досуговые мероприят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территории Усть-Питского сельсовета находится  филиал РЦК « Усть-Питской сельский клуб», и филиал меж поселенческой библиотеки « Усть-Питская библиоте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ова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/>
        <w:ind w:left="14" w:firstLine="694"/>
        <w:jc w:val="both"/>
        <w:rPr/>
      </w:pPr>
      <w:r>
        <w:rPr/>
        <w:t>На территории сельского поселения име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-  средняя общеобразовательная школа   - МБОУ « Усть-Питская ООШ №19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дошкольное  учреждение « Усть-Питская ООШ № 19».</w:t>
      </w:r>
    </w:p>
    <w:p>
      <w:pPr>
        <w:pStyle w:val="Normal"/>
        <w:jc w:val="center"/>
        <w:rPr>
          <w:rFonts w:eastAsia="Calibri"/>
          <w:highlight w:val="red"/>
          <w:u w:val="single"/>
          <w:lang w:eastAsia="en-US"/>
        </w:rPr>
      </w:pPr>
      <w:r>
        <w:rPr>
          <w:rFonts w:eastAsia="Calibri"/>
          <w:highlight w:val="red"/>
          <w:u w:val="single"/>
          <w:lang w:eastAsia="en-US"/>
        </w:rPr>
      </w:r>
    </w:p>
    <w:p>
      <w:pPr>
        <w:pStyle w:val="Normal"/>
        <w:jc w:val="both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дравоохранение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spacing w:lineRule="atLeast" w:line="240"/>
        <w:ind w:left="10" w:right="19" w:firstLine="698"/>
        <w:jc w:val="both"/>
        <w:rPr/>
      </w:pPr>
      <w:r>
        <w:rPr/>
        <w:t xml:space="preserve">Медицинское обслуживание населения осуществляется в  одном фельдшерско- акушерском  пункте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льдшерско-акушерский пункт муниципального бюджетного учреждения здравоохранения «Енисейская ЦРБ» в с.Усть-Пит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2"/>
        <w:gridCol w:w="1420"/>
        <w:gridCol w:w="1420"/>
        <w:gridCol w:w="1136"/>
      </w:tblGrid>
      <w:tr>
        <w:trPr>
          <w:trHeight w:val="15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Отчет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жидаем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ка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 к пр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дущ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у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с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хозугод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елё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рудоспособ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р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удоспособ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ждае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ер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официальнозарегистрированныхбезрабо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7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72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муниципального  жилищ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ем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но-развлек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опредприятийпроизводственной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опредприятий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производственной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хозуго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ш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ед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еденозер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еденоовощ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в закрытом грун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о,  и капитальныйремо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выданных разрешений на строительство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 улучшенным покрыт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ич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соб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зяй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унальн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пловых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забор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ос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ич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провод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лиз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ос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чи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я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ич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ализ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евни, имеющие разводящие газовые сети низкого д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и, имею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ич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ительский рынок товаров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 подаваемой в сеть воды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ёмпотребляемогоприрод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ёмпотребляемогосжижен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азахоро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, оборудованныеводопрово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, оборудованныеканализаци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, оборуд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балло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, оборудованные индивидуальные угольными котл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, оборуд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н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 первичного медицинского обслуживания (ФАП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льдш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 (магазины) рознич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ий АТС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ди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я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4" w:leader="none"/>
              </w:tabs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.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фицит(профицит)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Глава Усть-Питского сельсовета                                    В.В. Семенов</w:t>
      </w:r>
    </w:p>
    <w:p>
      <w:pPr>
        <w:pStyle w:val="Normal"/>
        <w:tabs>
          <w:tab w:val="clear" w:pos="708"/>
          <w:tab w:val="left" w:pos="26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 CYR" w:hAnsi="Times New Roman CYR" w:cs="Times New Roman CYR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8:00Z</dcterms:created>
  <dc:creator>123</dc:creator>
  <dc:description/>
  <cp:keywords/>
  <dc:language>en-US</dc:language>
  <cp:lastModifiedBy>123</cp:lastModifiedBy>
  <cp:lastPrinted>2019-11-19T10:00:00Z</cp:lastPrinted>
  <dcterms:modified xsi:type="dcterms:W3CDTF">2019-11-19T03:11:00Z</dcterms:modified>
  <cp:revision>11</cp:revision>
  <dc:subject/>
  <dc:title>РОССИЙСКАЯ ФЕДЕРАЦИЯ</dc:title>
</cp:coreProperties>
</file>