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Усть-Пи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нисейского района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01.2019 г.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.Усть-Пит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 1-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Усть-Питского сельсовета от 24.10.2013 № 32-п «Об утверждении Положения об оплате труда работников, замещающих в администрации Усть-Питского сельсовета и ее структурных подразделениях должности, не отнесенные к муниципальным должностям и должностям муниципальной службы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соответствии с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тьей 1 Закона красноярского края от 06.12.2018 № 6-2275 «О внесении изменений в статью 4 Закона края «О системах оплаты труда работников краевых государственных учрежден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шением Усть-Питского сельского Совета депутатов от 01.10.2012 № 5/1-1-р «Об утверждении Положения о системах оплаты труда работников бюджетной сферы Усть-Питского сельсовета»,  статей 31 Устава Усть-Питского сельсовет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Усть-Питского сельсовета от 24.10.2013 № 32-п ( ред. 03.09.18 г.) «Об утверждении Положения об оплате труда работников, замещающих в администрации Усть-Питского сельсовета и ее структурных подразделениях должности, не отнесенные к муниципальным должностям и должностям муниципальной служб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ледующие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ункте 6 раздела 4 Положения цифры «20094» заменить цифрами «20304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подписания, применяется к правоотношениям, возникшим с 01.01.2019 года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длежит опубликованию в печатном издании «Усть-Питский вестник»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Усть-Питского сельсовета                                                </w:t>
        <w:tab/>
        <w:t>В.В.Семе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6:00Z</dcterms:created>
  <dc:creator>123</dc:creator>
  <dc:description/>
  <cp:keywords/>
  <dc:language>en-US</dc:language>
  <cp:lastModifiedBy>123</cp:lastModifiedBy>
  <dcterms:modified xsi:type="dcterms:W3CDTF">2019-01-31T03:58:00Z</dcterms:modified>
  <cp:revision>6</cp:revision>
  <dc:subject/>
  <dc:title>РОССИЙСКАЯ  ФЕДЕРАЦИЯ</dc:title>
</cp:coreProperties>
</file>