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УСТЬ-ПИТСКОГО  СЕЛЬСОВЕТА</w:t>
      </w:r>
    </w:p>
    <w:p>
      <w:pPr>
        <w:pStyle w:val="Normal"/>
        <w:shd w:fill="FFFFFF" w:val="clear"/>
        <w:spacing w:lineRule="exact" w:line="365" w:before="0" w:after="0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Normal"/>
        <w:shd w:fill="FFFFFF" w:val="clear"/>
        <w:spacing w:lineRule="exact" w:line="365" w:before="0" w:after="0"/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pacing w:val="-20"/>
          <w:sz w:val="24"/>
          <w:szCs w:val="24"/>
          <w:lang w:val="en-US"/>
        </w:rPr>
      </w:pPr>
      <w:r>
        <w:rPr>
          <w:rFonts w:cs="Arial" w:ascii="Arial" w:hAnsi="Arial"/>
          <w:b/>
          <w:spacing w:val="-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en-US"/>
        </w:rPr>
        <w:t>01</w:t>
      </w:r>
      <w:r>
        <w:rPr>
          <w:rFonts w:cs="Arial" w:ascii="Arial" w:hAnsi="Arial"/>
          <w:b/>
          <w:sz w:val="24"/>
          <w:szCs w:val="24"/>
        </w:rPr>
        <w:t>.11.2018г.                                       с. Усть-Пит                                               № 21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>составления проекта бюджета  Усть-Питского сельсовета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чередной финансовый год и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статьями 169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184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Бюджетного кодекса Российской Федерации, положением о бюджетном процессе в Усть-Питском  сельсовете, руководствуясь  Уставом  Усть- Питского сельсовета ПОСТАНОВЛЯЮ:</w:t>
      </w:r>
    </w:p>
    <w:p>
      <w:pPr>
        <w:pStyle w:val="ConsPlusNormal"/>
        <w:ind w:right="-5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</w:p>
    <w:p>
      <w:pPr>
        <w:pStyle w:val="Heading1"/>
        <w:ind w:left="0"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 Утвердить Порядок составления проекта бюджета  Усть-Питского сельсовета на очередной финансовый год и плановый период (приложение)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3. Настоящее постановление вступает в силу в день, следующий за днем его  официального опубликования в информационном издании « Усть-Питский  вестник» и  подлежит размещению на официальном информационном Интернет-сайте Енисейского района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enad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Усть-Питского  сельсовета                                                В.В. Семенов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 Усть-Питского  сельсовета</w:t>
      </w:r>
    </w:p>
    <w:p>
      <w:pPr>
        <w:pStyle w:val="ConsPlus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1.11.2018г.   №  21-п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ОСТАВЛЕНИЯ ПРОЕКТА БЮДЖЕТА  УСТЬ-ПИТСКОГО  СЕЛЬСОВЕТ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составления проекта бюджета Усть-Питского сельсовета на очередной финансовый год и плановый период (далее - Порядок) регулирует бюджетные правоотношения участников бюджетного процесса муниципального образования и устанавливает регламент составления проекта бюджета  Усть-Питского  сельсовета на очередной финансовый год и плановый период (далее - Регламент)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2. Порядок утвержден в целях обеспечения системности бюджетного планирования, упорядочения работы по составлению проекта бюджета  Усть-Питского сельсовета на очередной финансовый год и плановый период, создания условий для обеспечения сбалансированности и устойчивости бюджетной системы Усть-Питского  сельсовета, предсказуемости и преемственности бюджетной, налоговой политики, исполнения действующих и принимаемых обязательств Усть- Питского  сельсовет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3. Разработка параметров проекта бюджета  Усть-Питского сельсовета осуществляется в соответствии с бюджетным законодательством Российской Федерации и основывается на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ежегодном Послании Президента Российской Федерации Федеральному Собранию Российской Федерации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х направлениях бюджетной и налоговой политики  Усть-Питского сельсовета на очередной финансовый год и на плановый период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е социально-экономического развития  Усть-Питского сельсовета на очередной финансовый год и плановый период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ых программах  Усть-Питского 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Для целей Порядка все термины и понятия применяются в значениях, установленных Бюджетным кодексом Российской Федераци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оставление проекта бюджета  Усть-Питского сельсовет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 Составление проекта бюджета  Усть-Питского сельсовета на очередной финансовый год и плановый период осуществляется администрацией  Усть-Питского сельсовета в сроки, установленные Регламентом, согласно приложению 1 к Порядку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2.  Администрация  Усть-Питского  сельсовета готовит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) прогноз социально-экономического развития Усть-Питского сельсовета с пояснительной запиской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2) предварительные итоги социально-экономического развития  Усть-Питского сельсовета за истекший период текущего финансового год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3) ожидаемые итоги социально-экономического развития  Усть-Питского сельсовета за текущий финансовый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) перечень муниципальных программ, предлагаемых к финансированию за счет средств бюджета Усть-Питского  сельсовета в очередном финансовом году и плановом периоде, в разрезе подпрограмм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 и плановом период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6) 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Усть-Питского сельсовета, в разрезе главных распорядителей и объемов финансирова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сводный перечень объектов социально-культурной сферы, подлежащих капитальному ремонту за счет средств бюджета Усть-Питского сельсовета, в разрезе главных распорядителей и объемов финансирова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) распределение прогнозируемого объема ассигнований Дорожного фонда </w:t>
        <w:tab/>
        <w:t>Красноярского края на очередной финансовый год и плановый период по укрупненным направлениям расходов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9) оценку ожидаемого поступления администрируемых налоговых и неналоговых доходов бюджета  Усть-Питского  сельсовета за текущий финансовый год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0) прогноз поступлений администрируемых налоговых и неналоговых доходов на очередной финансовый год и плановый период с пояснительной записко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) проекты правовых актов о внесении изменений и дополнений в муниципальные правовые акты, регламентирующие порядок расчета и уплаты администрируемых доходов бюджет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2) оценку объема расходов бюджета  Усть-Питского сельсовета по главному распорядителю бюджетных средств на обеспечение исполнения публичных нормативных обязательств  Усть-Питского сельсовета на очередной финансовый год и плановый период по видам выплат, установленных соответствующими муниципальными правовыми актами  Усть-Питского  сельсовет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3) оценку финансовых ресурсов, связанных с реализацией планов мероприятий по реорганизации неэффективных муниципальных учреждений Усть-Питского сельсовета, развитию предпринимательской и иной приносящей доход деятельности, повышению эффективности бюджетных расходов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4) оценку ожидаемого исполнения бюджета  Усть-Пит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5) предложения по оптимизации состава расходных обязательств и объема ассигнований, необходимых для их исполнения (в пределах бюджета главного распорядителя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6) распределение предельного объема бюджетных ассигнований по кодам бюджетной классификации в программном комплексе по планированию бюджет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) паспорта муниципальных программ Усть-Питского сельсовета с учетом изменений, подлежащих внесению в установленном порядке в утвержденные муниципальные программы  Усть-Питского  сельсовета, и (или) муниципальных программ  Усть-Питского  сельсовета, подлежащих утверждению в установленном порядке к реализации начиная с очередного финансового года, а также приложения к текстовой части муниципальных программ  Усть-Питского  сельсовета в  предельных объемов бюджетных ассиг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8) ведомственные перечни муниципальных услуг и работ, оказываемых и выполняемых муниципальными учреждениями  Усть-Питского сельсовета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3.  Администрации  Усть-Питского 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) формирование основных параметров проекта бюджета Усть-Питского сельсовета по форме согласно приложению 2 к Порядку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2) составление сводного перечня публичных нормативных обязательств Усть-Питского  сельсовета на очередной финансовый год и плановый период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3) составление прогноза поступления налоговых и неналоговых доходов и источников финансирования дефицита бюджета на очередной финансовый год и плановый период; платных услуг, оказываемых казенными учреждениями,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) разработку основных направлений бюджетной и налоговой политики Усть-Питского  сельсовета на очередной финансовый год и плановый перио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рогноз доходов бюджета составляется Администрацией  Усть-Питского сельсовета на основе показателей прогноза социально-экономического развития Усть-Питского  сельсовета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Красноярского края, правовыми актами органов местного самоуправления  Усть-Питского  сельсовет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Безвозмездные поступления из бюджета Красноярского края включаются в прогноз доходов проекта бюджета  Усть-Питского сельсовета в соответствии с проектом закона о бюджете Краснояр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Планирование бюджетных ассигнований проекта бюджета осуществляется в порядке, установленном методикой планирования бюджетных ассигнований бюджета  Усть-Питского  сельсовета, утверждаемой Финансовым управлением Администрации Енисейского района, с использованием главными распорядителями бюджетных средств показателей муниципальных заданий на оказание муниципальных услуг (выполнение работ)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5. Администрация Усть-Питского сельсовета в пределах установленных полномочий вправе запрашивать дополнительную информацию, необходимую при составлении проекта бюджета  Усть-Питского сельсовет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6. Администрации Усть-Питского сельсовета  на основе разработанных прогнозных показателей проекта бюджета Усть-Питского сельсовета и представленных в соответствии с настоящим Порядком материалов составляет проект бюджета  Усть-Питского сельсов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роект бюджета Усть-Питского сельсовета в форме проекта решения Усть-Питского сельсовета с документами и материалами в соответствии с Положением о бюджетном процессе в Усть-Питском  сельсовете представляется  главе  Усть-Питского  сельсовета для принятия решения о внесении указанного проекта на рассмотрение  Усть-Питского сельского Совета депутатов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>
          <w:rFonts w:cs="Arial" w:ascii="Arial" w:hAnsi="Arial"/>
          <w:sz w:val="24"/>
          <w:szCs w:val="24"/>
        </w:rPr>
        <w:t>Приложение 1 к Порядку составления проекта бюджета Усть-Питского 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115"/>
      <w:bookmarkStart w:id="2" w:name="P115"/>
      <w:bookmarkEnd w:id="2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РАБОТЫ ПО СОСТАВЛЕНИЮ ПРОЕКТА БЮДЖЕТА   УСТЬ-ПИТСКОГО СЕЛЬСОВЕТА НА ОЧЕРЕДНОЙ ФИНАНСОВЫЙ ГОД И ПЛАНОВЫЙ ПЕРИОД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46"/>
        <w:gridCol w:w="1174"/>
        <w:gridCol w:w="1037"/>
        <w:gridCol w:w="1514"/>
        <w:gridCol w:w="1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материалы, доку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(нормативный правовой ак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-ните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ставл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да представляет-с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составление документов и материалов, необходимых для формирования проекта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Усть-Питского  сельсовета с пояснительной записко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итоги социально-экономического развития Усть-Питского сельсовета за истекший период текущего финансового года и ожидаемые итоги социально-экономического развития Усть-Питского сельсовета за 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184.2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постановления администрации Усть-Питского сельсовета об основных направлениях налоговой и бюджетной политики Усть-Пит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184.2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муниципальных программ, предлагаемых к финансированию за счет средств бюджета Усть-Питского сельсовета в очередном финансовом году и плановом периоде, в разрезе подпрограмм, ответственных исполнителей, соисполнител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179, 179.3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а муниципальных программ Усть-Питского сельсовета с учетом изменений, подлежащих внесению в установленном порядке в утвержденные муниципальные программы, и (или) муниципальных программ Усть-Питского  сельсовета, подлежащих утверждению в установленном порядке к реализации начиная с очередного финансового г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. 184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Бюдже-тного кодекс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-вет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но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убличных нормативных обязательств Усть-Питского  сельсовета на очередной финансовый год и плановый период с расчетом объема бюджетных ассигнований, необходимых для исполнения каждого публичного нормативного обязательства на очередной финансовый год и плановый период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184.1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сводного перечня публичных нормативных обязательств Усть-Питского  сельсовета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 сентября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чня публично нормативных обязательств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ит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актуализация методики и порядка планирования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174.2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доходной части и источников финансирования дефицита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поступлений налоговых и неналоговых доходов и источников внутреннего финансирования дефицита бюджета Усть-Питского 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160.1, 160.2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 сентября – предварите-льный прогноз, до 1 октября - уточненный 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 Усть-Пи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и дополнений в муниципальные правовые акты о местных налогах и сборах, неналоговых доходах, вступающих в силу в очередном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64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до 1 сентября, разработка и принятие муниципаль-ных правовых актов - не позднее 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информация по объемам безвозмездных поступле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данных от главных распорядителей средств краевого бюджета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ас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финансовых ресурсов, связанных с реализацией планов мероприятий по реорганизации неэффективных муниципальных учреждений Усть-Питского  сельсовета, развитию предпринимательской и иной приносящей доход деятельности, повышению эффективности бюджетных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на очередной финансовый год и плановый период по изменению сети, штатной численности контингентов муниципаль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>
          <w:trHeight w:val="6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перечни муниципальных услуг и работ, оказываемых и выполняемых муниципальными учреждениями Усть-Питского сельсовета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. 15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74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ожидаемого исполнения бюджета Усть-Пит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Усть-Питского сельсовета, в разрезе главных распорядителей и объемов финанс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дный перечень объектов социально-культурной сферы, подлежащих капитальному ремонту за счет средств бюджета Усть-Питского сельсовета, в разрезе главных распорядителей и объемов финансирова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еделение прогнозируемого объема ассигнований Дорожного фонда Усть-Питского  сельсовета на очередной финансовый год и плановый период по укрупненным направлениям расхо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октяб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олномочий, передаваемых Усть-Питским сельсоветом администрациями  иных муниципальных образований в порядке частей 2, 4 статьи 15  Федерального закона № 131-ФЗ на основании соглашений на очередно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ь-Пит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основных параметров проекта бюджета Усть-Пит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информации до главных распорядителей бюджетных средств о предельных объемах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предельного объема бюджетных ассигнований по кодам бюджетной классификации в программном комплексе по планированию бюдже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158, 174.2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нояб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а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оекта решения о бюджете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- ноябрь в соответствии с проектами  краевого и район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проекта бюджета Усть-Пит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-ный бухгал-те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е Усть-Пи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убличных слушаний по проекту бюдж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-вета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рядком организации и проведения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 Усть-Пит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а решения о бюджете Усть-Питского сельсовета на очередной финансовый год и плановый период на обязательную независимую экспертиз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финансов Красноярского края, Енисейскую межрайонную прокурату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проекта решения о бюджете Усть-Питского  сельсовета на очередной финансовый год и плановый период на рассмотрение Совет депутатов Усть-Питского  сельсовета с документами и материал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185 Бюджет-ного кодек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ь-Питский сельск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депутатов 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могут корректироваться в зависимости от принятия нормативных правовых актов Красноярского края и муниципальных правовых актов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ind w:left="5103" w:hanging="0"/>
        <w:rPr/>
      </w:pPr>
      <w:r>
        <w:rPr>
          <w:rFonts w:cs="Arial" w:ascii="Arial" w:hAnsi="Arial"/>
          <w:sz w:val="24"/>
          <w:szCs w:val="24"/>
        </w:rPr>
        <w:t>к Порядку составления проекта бюджета Усть-Питского сельсовета на очередной финансовый год и плановый период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3" w:name="P322"/>
      <w:bookmarkEnd w:id="3"/>
      <w:r>
        <w:rPr>
          <w:rFonts w:cs="Arial" w:ascii="Arial" w:hAnsi="Arial"/>
          <w:sz w:val="24"/>
          <w:szCs w:val="24"/>
        </w:rPr>
        <w:t>ОСНОВНЫЕ ПАРАМЕТРЫ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ЕКТА БЮДЖЕТА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УСТЬ-ПИТСКОГО СЕЛЬСОВЕТА НА ОЧЕРЕДНОЙ ФИНАНСОВЫЙ ГОД И ПЛАНОВЫЙ ПЕРИОД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объем условно утверждаемых расходов на плановы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ЦИТ (+)/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проекта бюджета Маковского сельсовета на очередно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год и плановый период по муниципальны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м, подпрограммам муниципальных программ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ограммным направлениям деятельност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 год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DF16066417D0CB45BAB47F0AE7B141D04CBCBE5E5B9447A7EF46EE71D4F9DA861B961F36E918Dk0Z2E" TargetMode="External"/><Relationship Id="rId3" Type="http://schemas.openxmlformats.org/officeDocument/2006/relationships/hyperlink" Target="consultantplus://offline/ref=8A9DF16066417D0CB45BAB47F0AE7B141D04CBCBE5E5B9447A7EF46EE71D4F9DA861B961F36E918Bk0ZCE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hyperlink" Target="consultantplus://offline/ref=6149FB46697B3A4A22303347C9D6052A4FF95D239CAF667E3632AE132BB35A683DEABB0D7FFDAD36N362B" TargetMode="External"/><Relationship Id="rId6" Type="http://schemas.openxmlformats.org/officeDocument/2006/relationships/hyperlink" Target="consultantplus://offline/ref=6149FB46697B3A4A22303347C9D6052A4FF95D239CAF667E3632AE132BB35A683DEABB0E7CFDNA6BB" TargetMode="External"/><Relationship Id="rId7" Type="http://schemas.openxmlformats.org/officeDocument/2006/relationships/hyperlink" Target="consultantplus://offline/ref=6149FB46697B3A4A22303347C9D6052A4FF95D239CAF667E3632AE132BB35A683DEABB0D7FFDAD39N367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7:00Z</dcterms:created>
  <dc:creator>buhryakov</dc:creator>
  <dc:description/>
  <cp:keywords/>
  <dc:language>en-US</dc:language>
  <cp:lastModifiedBy>123</cp:lastModifiedBy>
  <cp:lastPrinted>2018-11-07T11:25:00Z</cp:lastPrinted>
  <dcterms:modified xsi:type="dcterms:W3CDTF">2018-11-07T04:37:00Z</dcterms:modified>
  <cp:revision>14</cp:revision>
  <dc:subject/>
  <dc:title/>
</cp:coreProperties>
</file>