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lang w:val="en-US"/>
        </w:rPr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РОССИЙСКАЯ  ФЕДЕРАЦИЯ                                                      АДМИНИСТРАЦИЯ УСТЬ-ПИТСКОГО  СЕЛЬСОВ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ЕНИСЕЙСК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РАСНОЯРСКОГО 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03.2018г.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Усть-Пи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6-п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Усть-Питского сельсовета  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Усть-Питского сельсовета,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 Усть-Питского сельсовета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настоящее  постановление  в информационном издании « Усть-Питский вестник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Усть-Питского сельсовета                                       В.В. Семен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ь-Пи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4.03.2018г. № 6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Усть-Пи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ь-Пи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4.03.2018г.  № 6-п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общего пользования  Усть-Питского сельсове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Жанна</dc:creator>
  <dc:description/>
  <cp:keywords/>
  <dc:language>en-US</dc:language>
  <cp:lastModifiedBy>123</cp:lastModifiedBy>
  <cp:lastPrinted>2018-03-14T15:53:00Z</cp:lastPrinted>
  <dcterms:modified xsi:type="dcterms:W3CDTF">2018-03-14T08:55:00Z</dcterms:modified>
  <cp:revision>5</cp:revision>
  <dc:subject/>
  <dc:title>РОССИЙСКАЯ ФЕДЕРАЦИЯ</dc:title>
</cp:coreProperties>
</file>