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РОССИЙСКАЯ  ФЕДЕРАЦИЯ                                                  АДМИНИСТРАЦИЯ УСТЬ-ПИТСКОГО СЕЛЬСОВЕТА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ЕНИСЕЙСКОГО  РАЙОН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КРАСНОЯРСКОГО 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3.2018г.                                          с. Усть-Пит                                       № 8-п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противопожарного режима на территории  Усть-Пит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 Уставом  Усть-Питского сельсовета  и в связи с ухудшением оперативной обстановки с пожарами  в весенне-летний пожароопасный период  2018 года  года на территории  Усть-Питского сельсовета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 Усть-Питского сельсовета ,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 настоящее постановление в информационном  издании « Усть-Питский вестник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сть-Питского сельсовета                                         В.В. Семен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 xml:space="preserve">Приложение 1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ь-Пит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4.03.2018г.  № 8-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Усть-Питского сельсовета  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 Усть-Питского сельсовета 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Усть-Пит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 Усть-Пит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Усть-Питского сельсовета 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Усть-Пит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 Усть-Питского сельсовета 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Усть-Пит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Усть-Питского сельсовета 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сть-Пи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4.03.2018г. № 8-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сть-Пи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4.03.2018г.№ 8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9:00Z</dcterms:created>
  <dc:creator>Жанна</dc:creator>
  <dc:description/>
  <cp:keywords/>
  <dc:language>en-US</dc:language>
  <cp:lastModifiedBy>123</cp:lastModifiedBy>
  <cp:lastPrinted>2018-03-14T16:26:00Z</cp:lastPrinted>
  <dcterms:modified xsi:type="dcterms:W3CDTF">2018-03-14T09:29:00Z</dcterms:modified>
  <cp:revision>3</cp:revision>
  <dc:subject/>
  <dc:title>РОССИЙСКАЯ ФЕДЕРАЦИЯ</dc:title>
</cp:coreProperties>
</file>