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Усть-Пи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нис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2.2018                                                </w:t>
      </w:r>
      <w:r>
        <w:rPr>
          <w:rFonts w:cs="Arial" w:ascii="Arial" w:hAnsi="Arial"/>
          <w:sz w:val="20"/>
          <w:szCs w:val="20"/>
        </w:rPr>
        <w:t xml:space="preserve">с.Усть-Пит                                       </w:t>
      </w:r>
      <w:r>
        <w:rPr>
          <w:rFonts w:cs="Arial" w:ascii="Arial" w:hAnsi="Arial"/>
          <w:sz w:val="24"/>
          <w:szCs w:val="24"/>
        </w:rPr>
        <w:t>№ 28-п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Усть-Питского сельсовета от 24.10.2013 № 32-п «Об утверждении Положения об оплате труда работников, замещающих в администрации Усть-Питск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В соответствии со </w:t>
      </w:r>
      <w:r>
        <w:rPr>
          <w:rStyle w:val="InternetLink"/>
          <w:rFonts w:eastAsia="Times New Roman" w:cs="Arial" w:ascii="Arial" w:hAnsi="Arial"/>
          <w:color w:val="000000"/>
        </w:rPr>
        <w:t>статьей 12</w:t>
      </w:r>
      <w:r>
        <w:rPr>
          <w:rFonts w:eastAsia="Times New Roman" w:cs="Arial" w:ascii="Arial" w:hAnsi="Arial"/>
        </w:rPr>
        <w:t xml:space="preserve"> Трудового кодекса Российской Федерации, решением Усть-Питского сельского Совета депутатов от 16.05.2012 № 9-63р «Об утверждении Положения о системах оплаты труда работников бюджетной сферы Усть-Питского сельсовета»,  статей 20, 29 Устава Усть-Питского сельсовет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4"/>
          <w:szCs w:val="24"/>
        </w:rPr>
        <w:t xml:space="preserve">Внести в  </w:t>
      </w:r>
      <w:r>
        <w:rPr>
          <w:sz w:val="24"/>
          <w:szCs w:val="24"/>
        </w:rPr>
        <w:t>постановление администрации Усть-Питского сельсовета от 24.10.2013 № 32-п «Об утверждении Положения об оплате труда работников, замещающих в администрации Усть-Питского сельсовета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color w:val="000000"/>
          <w:sz w:val="24"/>
          <w:szCs w:val="24"/>
        </w:rPr>
        <w:t xml:space="preserve"> 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   раздел 4  пункт 2   цифры  15%   заменить  на  цифры до 160%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   раздел  4 пункт 3  цифры 15%  заменить на цифры до 50%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3   раздел  4 пункт  4.1.  цифры 50%  заменить на цифры до 100%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4   дополнить раздел 4 пунктом 4.3.  и изложить в новой редакции  «Водителю автомобиля устанавливается выплата  за ненормированный рабочий день в размере до 50% оклада (должностного оклада), а также за техническое обслуживание автомобиля до 125% оклада (должностного оклада)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   раздел 4 пункт 5 цифры 15%  заменить на цифры до 60%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6.  раздел 4 пункт 6 цифры  6827 заменить на цифры 16684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7   раздел 4 пункт 7 цифры  50% заменить на цифры до 150%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22.12.2017 года,подлежит опубликованию в печатном издании «Усть-Пит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итского сельсовета </w:t>
        <w:tab/>
        <w:tab/>
        <w:tab/>
        <w:tab/>
        <w:t>В.В.Семенов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б оплате труда работников, замещающих в администрации Усть-Питского сельсовета и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  <w:r>
        <w:rPr>
          <w:rFonts w:cs="Times New Roman" w:ascii="Times New Roman" w:hAnsi="Times New Roman"/>
          <w:bCs/>
          <w:sz w:val="24"/>
          <w:szCs w:val="24"/>
        </w:rPr>
        <w:t>ЗАМЕЩАЮЩИХ В АДМИНИСТРАЦИИ УСТЬ-ПИТСКОГО СЕЛЬСОВЕТА И ЕЕ СТУКТУРНЫХ ПОДРАЗДЕЛЕНИЯХ ДОЛЖ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КГ «Общеотраслевые профессии рабочих», утвержденные приказом Минздравсоцразвития Российской Федерации от 29.05.2008 г. № 248н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985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уборщик служебн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торо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5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5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Минимальный размер оклада (должностной оклад) по должности не вошедшей в профессиональные квалификационные группы общеотраслевых должностей руководителей, специалистов и служащи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60"/>
        <w:gridCol w:w="1985"/>
      </w:tblGrid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групп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 оплате труда работников, замещающих в администрации Усть-Пит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 РАБОТ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ОВ ВЫПЛАТ ЗА </w:t>
      </w:r>
      <w:r>
        <w:rPr/>
        <w:t>ВАЖНОСТЬ ВЫПОЛНЯЕМОЙ РАБОТЫ, СТЕПЕНЬ САМОСТОЯТЕЛЬНОСТИ И ОТВЕТСТВЕННОСТИ ПРИ ВЫПОЛНЕНИИ ПОСТАВЛЕННЫХ ЗАДАЧ</w:t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72"/>
        <w:gridCol w:w="4117"/>
        <w:gridCol w:w="1804"/>
      </w:tblGrid>
      <w:tr>
        <w:trPr>
          <w:trHeight w:val="13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рабо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зафиксированных замечаний в журнале учета работ или ином документе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ки пассажир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рчи и потери имущества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дв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ребований к   качеству и срокам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плате труда работников, замещающих в администрации Усть-Пит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 РАБОТНИКОВ</w:t>
      </w:r>
    </w:p>
    <w:p>
      <w:pPr>
        <w:pStyle w:val="ConsPlusNormal"/>
        <w:jc w:val="center"/>
        <w:rPr/>
      </w:pPr>
      <w:r>
        <w:rPr/>
        <w:t>ДЛЯ ОПРЕДЕЛЕНИЯ РАЗМЕРОВ ВЫПЛАТ ЗА ИНТЕНСИВНОСТЬ И ВЫСОКИЕ РЕЗУЛЬТАТЫ РАБОТЫ</w:t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72"/>
        <w:gridCol w:w="4117"/>
        <w:gridCol w:w="1804"/>
      </w:tblGrid>
      <w:tr>
        <w:trPr>
          <w:trHeight w:val="13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го технического состояния автомоби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я в 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е    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обоснованных зафиксированных  замечаний в журнале учета работ или ином документе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Сторож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Обеспечение сохранности  хозяйственного инвентаря  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Оценивается по  отсутствию фактов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утраты   хозяйственного инвентаря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Уборщик служебных помещений, дворник</w:t>
            </w:r>
          </w:p>
          <w:p>
            <w:pPr>
              <w:pStyle w:val="Normal"/>
              <w:spacing w:before="0" w:after="20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Благоустройство территории здания, учрежд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 оплате труда работников, замещающих в администрации Усть-Питского сельсовета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КАЧЕСТВА ТРУДА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ОВ ВЫПЛАТ ЗА КАЧЕ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2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71"/>
        <w:gridCol w:w="4112"/>
        <w:gridCol w:w="1813"/>
      </w:tblGrid>
      <w:tr>
        <w:trPr>
          <w:trHeight w:val="13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 качества выполняемых рабо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у) в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 безезаварийной      эксплуатации      транспортного  средства  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сутствие ДТП по вине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штраф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облюдение        требований техники безопасности,     пожарной          безопасности и    охраны труда,     правил внутреннего трудового         распорядка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       зафиксированных     нарушений, замечаний в журнале учета     работ или ином  документе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    сохранности       материальных      ценностей 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      требований техники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безопасности,     пожарной          безопасности и    охраны труда,     правил внутреннего трудового         распорядка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       зафиксированных     нарушений, замечаний в журнале учета     работ или ином      документе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дворни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одержание        помещений и       территории в      соответствии с    санитарными  нормами   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к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у и срокам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х рабо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блюдение        санитарно-        гигиенических     норм, требований  техники           безопасности,     пожарной          безопасности и    охраны труда,     правил внутреннего трудового    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ка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е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2:00Z</dcterms:created>
  <dc:creator>Глава администрации</dc:creator>
  <dc:description/>
  <cp:keywords/>
  <dc:language>en-US</dc:language>
  <cp:lastModifiedBy>123</cp:lastModifiedBy>
  <cp:lastPrinted>2020-01-22T10:26:00Z</cp:lastPrinted>
  <dcterms:modified xsi:type="dcterms:W3CDTF">2020-01-22T03:31:00Z</dcterms:modified>
  <cp:revision>5</cp:revision>
  <dc:subject/>
  <dc:title>Администрация Усть-Питского сельсовета</dc:title>
</cp:coreProperties>
</file>