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РОССИЙСКАЯ  ФЕДЕРАЦИЯ                                                   АДМИНИСТРАЦИЯ УСТЬ-ПИТСКОГО СЕЛЬСОВЕТА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ЕНИСЕЙСКОГО 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КРАСНОЯРСКОГО КРАЯ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.03.2018г.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 Усть-Пи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10-п.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Усть-Пи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Усть-Питского сельсовета 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Усть-Питского сельсовета ,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Усть-Питского сельсовета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информационном издании « Усть-Питский вестник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ть-Питского сельсовета                                        В.В. Семен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ь-Пи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14.03.2018г. № 10-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Усть-Пит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Усть-Пит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 Усть-Питского сельсовета контроля за соблюдением требований пожарной безопасности на территории  Усть-Пит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Усть-Пит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Усть-Пит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Усть-Пит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 Усть-Пит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Усть-Пит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Усть-Пит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 Усть-Пит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 Усть-Пит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 Усть-Питского сельсовета 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 Усть-Пит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 Усть-Питского сельсовета 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Усть-Питского сельсовета 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Усть-Пит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Усть-Питского сельсовета 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Усть-Питского сельсовета 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Усть-Пит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Усть-Питского сельсовета 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Усть-Питского сельсовета 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Усть-Пит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 Усть-Пит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Усть-Питского сельсовета , принятому в порядке, предусмотренном Уставом  Усть-Питского сельсовета, граждане могут привлекаться к выполнению на добровольной основе социально значимых для Усть-Питского сельсовета 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Усть-Пит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Усть-Питского сельсовета 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Усть-Пит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Усть-Питского сельсовета о необходимости введения на территории  Усть-Питского сельсовета 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Усть-Питского сельсовета 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 Усть-Питского сельсовета путем бесед о мерах пожарной безопасности, выступлений на собраниях граждан   с доведением до населения требований пожарной безопасности и данные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Усть-Питского сельсовета 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Усть-Питского сельсовета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сть-Питского сельсовета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 14.03.2018г.  № 10-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Усть-Пит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Усть-Пит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3:00Z</dcterms:created>
  <dc:creator>Жанна</dc:creator>
  <dc:description/>
  <cp:keywords/>
  <dc:language>en-US</dc:language>
  <cp:lastModifiedBy>123</cp:lastModifiedBy>
  <cp:lastPrinted>2018-03-15T10:11:00Z</cp:lastPrinted>
  <dcterms:modified xsi:type="dcterms:W3CDTF">2018-03-15T03:13:00Z</dcterms:modified>
  <cp:revision>3</cp:revision>
  <dc:subject/>
  <dc:title>РОССИЙСКАЯ ФЕДЕРАЦИЯ</dc:title>
</cp:coreProperties>
</file>