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35" w:before="240" w:after="60"/>
        <w:jc w:val="center"/>
        <w:rPr>
          <w:rStyle w:val="StrongEmphasis"/>
          <w:rFonts w:ascii="Times New Roman" w:hAnsi="Times New Roman" w:cs="Times New Roman"/>
          <w:b w:val="false"/>
          <w:b w:val="false"/>
          <w:bCs/>
        </w:rPr>
      </w:pPr>
      <w:r>
        <w:rPr>
          <w:rStyle w:val="StrongEmphasis"/>
          <w:rFonts w:cs="Times New Roman" w:ascii="Times New Roman" w:hAnsi="Times New Roman"/>
          <w:b w:val="false"/>
          <w:bCs/>
        </w:rPr>
        <w:t xml:space="preserve">РОССИЙСКАЯ  ФЕДЕРАЦИЯ                                                   АДМИНИСТРАЦИЯУСТЬ-ПИТСКОГО СЕЛЬСОВЕТА </w:t>
      </w:r>
      <w:r>
        <w:rPr>
          <w:rFonts w:cs="Times New Roman" w:ascii="Times New Roman" w:hAnsi="Times New Roman"/>
          <w:b w:val="false"/>
        </w:rPr>
        <w:br/>
      </w:r>
      <w:r>
        <w:rPr>
          <w:rStyle w:val="StrongEmphasis"/>
          <w:rFonts w:cs="Times New Roman" w:ascii="Times New Roman" w:hAnsi="Times New Roman"/>
          <w:b w:val="false"/>
          <w:bCs/>
        </w:rPr>
        <w:t>ЕНИСЕЙСКОГО РАЙОН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КРАСНОЯРСКОГО  КРАЯ</w:t>
      </w:r>
    </w:p>
    <w:p>
      <w:pPr>
        <w:pStyle w:val="Heading1"/>
        <w:spacing w:lineRule="auto" w:line="235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/>
        </w:rPr>
        <w:t>ПОСТАНОВЛЕНИЕ</w:t>
      </w:r>
      <w:r>
        <w:rPr>
          <w:rFonts w:cs="Times New Roman" w:ascii="Times New Roman" w:hAnsi="Times New Roman"/>
          <w:b w:val="false"/>
        </w:rPr>
        <w:b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4.03.2018г.                                      с.Усть-Пит                                        № 7-п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976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37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рганизации пожарно-профилактической работы в жилом секторе и на объектах    с массовым пребыванием людей на территории   Усть-Пит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руководствуясь Уставом Усть-Питского сельсовета 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порядке организации и проведения пожарно-профилактической работы в жилом секторе и на объектах с массовым пребыванием людей  на территории  Усть-Питского сельсовета ,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 лицом за проведение противопожарной пропаганды и обучение населения мерам пожарной безопасности ( глава Усть-Питского сельсовета  В.В. Семен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Опубликовать  настоящее постановление  в информационном  издании « Усть-Питский вестник»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остановление вступает в силу  с момента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 Усть-Питского сельсовета                             В.В. Семенов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br/>
        <w:t xml:space="preserve">                     </w:t>
      </w:r>
      <w:r>
        <w:rPr>
          <w:b w:val="false"/>
          <w:i w:val="false"/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Усть-Пи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 14.03.2018г.  № 7-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  <w:r>
        <w:rPr>
          <w:rFonts w:cs="Arial" w:ascii="Arial" w:hAnsi="Arial"/>
          <w:b/>
          <w:color w:val="3C3C3C"/>
          <w:sz w:val="21"/>
          <w:szCs w:val="21"/>
        </w:rPr>
        <w:br/>
      </w:r>
      <w:r>
        <w:rPr>
          <w:b/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 на территории Усть-Питского сельсовета</w:t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color w:val="3C3C3C"/>
          <w:sz w:val="21"/>
          <w:szCs w:val="21"/>
        </w:rPr>
      </w:pPr>
      <w:r>
        <w:rPr>
          <w:rFonts w:cs="Arial" w:ascii="Arial" w:hAnsi="Arial"/>
          <w:b/>
          <w:color w:val="3C3C3C"/>
          <w:sz w:val="21"/>
          <w:szCs w:val="21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. Положение </w:t>
      </w:r>
      <w:r>
        <w:rPr>
          <w:bCs/>
          <w:sz w:val="28"/>
          <w:szCs w:val="28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на территории Усть-Питского сельсовета </w:t>
      </w:r>
      <w:r>
        <w:rPr>
          <w:sz w:val="28"/>
          <w:szCs w:val="28"/>
        </w:rPr>
        <w:t xml:space="preserve">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Основными целями обучения населения мерам пожарной безопасности          и проведения противопожарной пропаганд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нижение количества пожаров и степени тяжести и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знаний населения в области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 Основными задачами в сфере обучения населения мерам пожарной безопасности и проведения противопожарной пропаганды являются:</w:t>
        <w:br/>
        <w:t xml:space="preserve">            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вышение эффективности взаимодействия администрации Усть-Питского сельсовета, организаций и населения в сфере обеспечения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форм и методов противопожарной пропаганды;</w:t>
        <w:br/>
        <w:t xml:space="preserve">            - оперативное доведение до населения информации в области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здание условий для привлечения граждан на добровольной основе                 к деятельности по предупреждению и тушению пожаров, а также участия населения     в борьбе с пожарам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4. Противопожарную пропаганду проводят работники Администрации Усть-Питского сельсовета, личный состав добровольной пожарной охраны, а также руководители учреждений и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2. Организация противопожарной пропаганды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. Администрация Усть-Питского сельсовета проводит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змещения социальной рекламы по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и конкурсов, выставок, соревнований на противопожарную тематику;</w:t>
        <w:br/>
        <w:t xml:space="preserve">             - привлечения средств массов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мещение информационного материала на противопожарную тематику на сайте Администрации  Енисейского район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. Учреждениям, организациям рекомендуется проводить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3.  Для организации работы по пропаганде мер пожарной безопасности, обучения населения мерам пожарной безопасности на территории Усть-Питского сельсовета  назначается ответственное должностное лицо.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5. При организации пожарно-профилактической работы в жилом секторе         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ыполнение организационных мероприятий по соблюдению пожарной безопасности; </w:t>
        <w:br/>
        <w:t xml:space="preserve">             - содержание территории, зданий и сооружений и помещени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остояние эвакуационных путей и выходов;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готовность персонала организации к действиям в случае возникновения пожара; </w:t>
        <w:br/>
        <w:t xml:space="preserve">             - наличие и оснащение добровольной пожарной дружины в соответствии            с действующим законодательство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240" w:after="60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69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11:00Z</dcterms:created>
  <dc:creator>Жанна</dc:creator>
  <dc:description/>
  <cp:keywords/>
  <dc:language>en-US</dc:language>
  <cp:lastModifiedBy>123</cp:lastModifiedBy>
  <cp:lastPrinted>2018-03-14T16:10:00Z</cp:lastPrinted>
  <dcterms:modified xsi:type="dcterms:W3CDTF">2018-03-14T09:11:00Z</dcterms:modified>
  <cp:revision>3</cp:revision>
  <dc:subject/>
  <dc:title>РОССИЙСКАЯ ФЕДЕРАЦИЯ</dc:title>
</cp:coreProperties>
</file>