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85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ind w:right="-85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 УСТЬ-ПИТСКОГО СЕЛЬСОВЕТА</w:t>
      </w:r>
    </w:p>
    <w:p>
      <w:pPr>
        <w:pStyle w:val="Normal"/>
        <w:spacing w:lineRule="auto" w:line="240"/>
        <w:ind w:right="-85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ЕНИСЕЙСКОГО  РАЙОНА</w:t>
      </w:r>
    </w:p>
    <w:p>
      <w:pPr>
        <w:pStyle w:val="Normal"/>
        <w:spacing w:lineRule="auto" w:line="240"/>
        <w:ind w:right="-85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РАСНОЯРСКОГО КР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2018г.                                            с.Усть-Пит                                             №  14-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рке готовности потребителей тепловой энергии к отопительному периоду                     2018-2019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4 части 1 статьи 14 , статьей 15 Федерального закона от 06.10.2003 № 131-ФЗ «Об общих принципах организации местного самоуправления в Российской Федерации», пунктами 1,4 статьи 6 Федерального закона от 27 июля 2010 г.  № 190-ФЗ «О теплоснабжении», во исполнение Приказа Минэнерго России от 12.03.2013 № 103 «Об утверждении Правил оценки готовности к отопительному периоду», в целях оценки готовности к отопительному периоду муниципального образования, потребителей тепловой энергии, руководствуясь Уставом  Усть-Питского  сельсовета, ПОСТАНОВЛЯЮ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п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рограмму проведения проверки готовности к отопительному периоду 2018-2019 года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комиссию по проведению проверки готовности потребителей тепловой энергии к отопительному периоду 2018-2019 года (приложение № 2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график проведения проверки готовности потребителей тепловой энергии к отопительному периоду 2018-2019 года (Приложение № 3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подписания и подлежит опубликованию  в информационном  издании « Усть-Питский вестник»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Питского сельсовета                                            В.В. Семен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-Питского  сельсовет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lang w:val="en-US"/>
        </w:rPr>
        <w:t>05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.2018г.          № 14-п.</w:t>
      </w:r>
    </w:p>
    <w:p>
      <w:pPr>
        <w:pStyle w:val="Style18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грамма проведения проверки готовности </w:t>
      </w:r>
    </w:p>
    <w:p>
      <w:pPr>
        <w:pStyle w:val="Style18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к отопительному периоду 2018-2019 года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. 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. 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*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* 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*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* 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3. 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*  выполнением должностными лицами требований федерального и краев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**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1"/>
        <w:widowControl w:val="false"/>
        <w:suppressAutoHyphens w:val="true"/>
        <w:ind w:right="-85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** осуществлением постоянного контроля за техническим состоянием, проведением всех видов планово-предупредительных ремонт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1"/>
        <w:widowControl w:val="false"/>
        <w:suppressAutoHyphens w:val="true"/>
        <w:ind w:right="-61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**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*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*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производственного фонда, рациональным использованием материальных ресурсов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*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 и работоспособность.</w:t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Работа комиссии по проверке готовности к отопительному периоду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. Администрация  Усть-Питского сельсовета организует работу комиссии по проверке готовности к отопительному периоду отдельных категорий потребителей тепловой энергии, расположенных на территории муниципального образования Усть-Питский  сельсовет (далее – Комиссия)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2. Оценка готовности к отопительному периоду отдельных категорий потребителей тепловой энергии на территории муниципального образования Майский сельсовет проводится и определяется не позднее 24 августа Комиссией, утвержденной в установленном порядке администрацией  Усть-Питского  сельсовета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3. Работа Комиссии осуществляется в соответствии с утверждаемым администрацией  Усть-Питского  сельсовета Графиком проведения проверки готовности к отопительному периоду, в котором указываются: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* объекты, подлежащие проверке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* сроки проведения проверки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* документы, проверяемые в ходе проведения проверки.</w:t>
      </w:r>
    </w:p>
    <w:p>
      <w:pPr>
        <w:pStyle w:val="Style18"/>
        <w:suppressAutoHyphens w:val="tru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.4. При проверке Комиссией проверяется выполнение требований, установленных приложением  № 3 настоящей Программы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проведения проверки готовности к отопительному периоду 2018-2019 года</w:t>
      </w:r>
      <w:r>
        <w:rPr>
          <w:rStyle w:val="Style15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Программа)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5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6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 </w:t>
      </w:r>
      <w:bookmarkStart w:id="0" w:name="sub_7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приложению № 1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7. В Акте содержатся следующие выводы Комиссии по итогам проверки: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* объект проверки готов к отопительному периоду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*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* 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" w:name="sub_8"/>
      <w:bookmarkEnd w:id="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8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2" w:name="sub_8"/>
      <w:bookmarkStart w:id="3" w:name="sub_9"/>
      <w:bookmarkEnd w:id="2"/>
      <w:bookmarkEnd w:id="3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9. 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приложению № 2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 настоящей Программе и выдается Администрацией  Усть-Питского  сельсовета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4" w:name="sub_9"/>
      <w:bookmarkStart w:id="5" w:name="sub_10"/>
      <w:bookmarkEnd w:id="4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0. Сроки выдачи Паспортов определяются председателем Комиссии в зависимости от особенностей климатических условий, но не позднее 24 августа - для потребителей тепловой энергии</w:t>
      </w:r>
      <w:bookmarkStart w:id="6" w:name="sub_11"/>
      <w:bookmarkEnd w:id="5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1. В случае устранения указанных в Перечне замечаний к выполнению (невыполнению) требований по готовности в сроки, установленные Графиком проведения проверки готовности к отопительному периоду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7" w:name="sub_12"/>
      <w:bookmarkEnd w:id="6"/>
      <w:bookmarkEnd w:id="7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2. Организация, не получившая по объектам проверки Паспорт готовности до даты, установленной Графиком проведения проверки готовности к отопительному периоду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ем отопительном периоде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Порядок взаимодействия потребителей тепловой энергии с Комиссией</w:t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8" w:name="sub_12"/>
      <w:bookmarkEnd w:id="8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1. Потребители тепловой энергии представляют в администрацию муниципального образования  Усть-Питский  сельсовет, на территории которого они расположены, информацию по выполнению требований по готовности к отопительному периоду,  отмеченных (указанных) в приложении № 3 к настоящей Программе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2. Потребители тепловой энергии оформляют Акт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4"/>
          <w:szCs w:val="24"/>
        </w:rPr>
        <w:t>проверки готовности к отопительному периоду, согласовывают его с теплоснабжающей организацией и представляют его в Комиссию муниципального образования для рассмотрения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 xml:space="preserve">к Программе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проведения проверки готовност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отопительному периоду 2018-2019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bookmarkStart w:id="9" w:name="Par139"/>
      <w:bookmarkEnd w:id="9"/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рки готовности к отопительному периоду 2018-2019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/>
        <w:t xml:space="preserve">_               </w:t>
      </w:r>
      <w:r>
        <w:rPr>
          <w:rFonts w:cs="Times New Roman" w:ascii="Times New Roman" w:hAnsi="Times New Roman"/>
          <w:sz w:val="28"/>
          <w:szCs w:val="28"/>
        </w:rPr>
        <w:t>"__" __________ 2018 г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место составления акта)                   (дата составления акта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, образованная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орма документа и его реквизиты, котор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бразована комисс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  с   программой    проведения   проверки   готовности   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опительному   периоду   от "__" _________________ 2018г.,   утвержден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ИО руководителя (его заместителя) органа, проводящего проверк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готовности к отопительному периоду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  "__" _____________ 2018 г. по "__" ____________ 2018 г. в соответствии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 27  июля  2010 г. N 190-ФЗ  "О  теплоснабжении"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проверку готовности к отопительному периоду 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 теплоснабжающей   организации, потребителя тепловой энергии, в</w:t>
      </w:r>
    </w:p>
    <w:p>
      <w:pPr>
        <w:pStyle w:val="ConsPlusNonformat"/>
        <w:rPr/>
      </w:pPr>
      <w:r>
        <w:rPr/>
        <w:t>отношении которого проводилась проверка готовности 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rPr/>
      </w:pPr>
      <w:r>
        <w:rPr/>
        <w:t>........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: 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готовность/неготовность к работе в отопительном период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вод комиссии по итогам проведения  проверки  готовности  к  отопительному периоду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            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" _____________ 2018 г. 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, расшифровка подписи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его уполномоченного предста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 xml:space="preserve">(теплоснабжающей организации,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потребителя тепловой энергии, в отноше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которого проводилась проверка готов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к отопительному периоду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10" w:name="Par203"/>
      <w:bookmarkStart w:id="11" w:name="Par203"/>
      <w:bookmarkEnd w:id="11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 xml:space="preserve">к Программе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проведения проверки готовност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отопительному периоду 2018-2019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217"/>
      <w:bookmarkEnd w:id="12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18-2019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лное наименование теплоснабжающей организации, потребителя тепловой энергии,в отношении которого проводилась проверка готовности 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rPr/>
      </w:pPr>
      <w:r>
        <w:rPr/>
        <w:t>.......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___ N 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, расшифровка подписи и печа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полномоченного органа, образовавш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комиссию по проведению провер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готовности 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 xml:space="preserve">к Программе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проведения проверки готовност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отопительному периоду 2018-2019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по готовности к отопительному период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требителей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 плана ремонтных работ и качество их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стояние тепловых сетей, принадлежащих потребителю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105"/>
      <w:bookmarkEnd w:id="13"/>
      <w:r>
        <w:rPr>
          <w:rFonts w:cs="Times New Roman" w:ascii="Times New Roman" w:hAnsi="Times New Roman"/>
          <w:sz w:val="24"/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ботоспособность защиты систем теплопотреб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лотность оборудования теплов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110"/>
      <w:bookmarkEnd w:id="14"/>
      <w:r>
        <w:rPr>
          <w:rFonts w:cs="Times New Roman" w:ascii="Times New Roman" w:hAnsi="Times New Roman"/>
          <w:sz w:val="24"/>
          <w:szCs w:val="24"/>
        </w:rPr>
        <w:t>13) наличие пломб на расчетных шайбах и соплах элева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111"/>
      <w:bookmarkEnd w:id="15"/>
      <w:r>
        <w:rPr>
          <w:rFonts w:cs="Times New Roman" w:ascii="Times New Roman" w:hAnsi="Times New Roman"/>
          <w:sz w:val="24"/>
          <w:szCs w:val="24"/>
        </w:rPr>
        <w:t>14) отсутствие задолженности за поставленные тепловую энергию (мощность), теплоносит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ConsPlusNormal"/>
        <w:ind w:firstLine="540"/>
        <w:jc w:val="both"/>
        <w:rPr/>
      </w:pPr>
      <w:bookmarkStart w:id="16" w:name="Par114"/>
      <w:bookmarkEnd w:id="16"/>
      <w:r>
        <w:rPr>
          <w:rFonts w:cs="Times New Roman" w:ascii="Times New Roman" w:hAnsi="Times New Roman"/>
          <w:sz w:val="24"/>
          <w:szCs w:val="24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Par2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Par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8, </w:t>
      </w:r>
      <w:hyperlink w:anchor="Par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17 настоящего Приложения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  <w:t xml:space="preserve">                              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ложение № 2                  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и Усть-Питского сельсовета </w:t>
            </w:r>
          </w:p>
          <w:p>
            <w:pPr>
              <w:pStyle w:val="Normal"/>
              <w:spacing w:lineRule="auto" w:line="240" w:before="0" w:after="0"/>
              <w:ind w:left="-24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   </w:t>
            </w:r>
            <w:r>
              <w:rPr>
                <w:rFonts w:cs="Times New Roman" w:ascii="Times New Roman" w:hAnsi="Times New Roman"/>
                <w:lang w:val="en-US" w:eastAsia="en-US"/>
              </w:rPr>
              <w:t>05</w:t>
            </w:r>
            <w:r>
              <w:rPr>
                <w:rFonts w:cs="Times New Roman" w:ascii="Times New Roman" w:hAnsi="Times New Roman"/>
                <w:lang w:eastAsia="en-US"/>
              </w:rPr>
              <w:t>.0</w:t>
            </w: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lang w:eastAsia="en-US"/>
              </w:rPr>
              <w:t>.2018г. №14-п.</w:t>
            </w:r>
          </w:p>
          <w:p>
            <w:pPr>
              <w:pStyle w:val="Normal"/>
              <w:spacing w:lineRule="auto" w:line="240" w:before="0" w:after="0"/>
              <w:ind w:left="-24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проведению проверки готовности потребителей тепловой энергии к отопительному периоду 2018-2019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42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енов Вячеслав Владислав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администрации, председател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харова  Любовь Александ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 администрации, 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отило Тамара Алексе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 МБУК «Сельский клуб»  с. Усть-Пит, 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халева Галина Александ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 МБОУ «ООШ № 19, 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омареваАнна Владими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утат Усть-Питского сельского Совета депутатов, 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урепин Владимир Александрович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утат Усть-Питского сельского Совета депутатов, 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Юрков Виктор Иванович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тер подразделения  ПУ Енисейский , депутат Усть-Питского сельского Совета депутатов, член комиссии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58"/>
      </w:tblGrid>
      <w:tr>
        <w:trPr>
          <w:trHeight w:val="1457" w:hRule="atLeast"/>
        </w:trPr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right="314" w:hanging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иложение № 3                   к постановлению    администрации Усть-Питского сельсовета                 от    </w:t>
            </w:r>
            <w:r>
              <w:rPr>
                <w:rFonts w:cs="Times New Roman" w:ascii="Times New Roman" w:hAnsi="Times New Roman"/>
                <w:lang w:val="en-US" w:eastAsia="en-US"/>
              </w:rPr>
              <w:t>05</w:t>
            </w:r>
            <w:r>
              <w:rPr>
                <w:rFonts w:cs="Times New Roman" w:ascii="Times New Roman" w:hAnsi="Times New Roman"/>
                <w:lang w:eastAsia="en-US"/>
              </w:rPr>
              <w:t>.0</w:t>
            </w: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lang w:eastAsia="en-US"/>
              </w:rPr>
              <w:t>.2018г.   № 14-п.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проверки готовности потребителей тепловой энергии к отопительному период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-2019</w:t>
      </w:r>
      <w:r>
        <w:rPr/>
        <w:t xml:space="preserve"> год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600"/>
        <w:gridCol w:w="2353"/>
        <w:gridCol w:w="2358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 провер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местонахожд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роведения провер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 ООШ № 19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Усть-Пит ул. Лесная д.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8.20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Усть-Питского сельсове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Усть-Пит ул. Центральная д.5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8.20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К «Сельский клуб»  с. Усть-Пи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Усть-Пит ул. Молодежная д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8.20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П с. Усть-Пи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Усть-Пит ул. Молодежная д.6 кв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08.20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ищный фонд Усть-Питского сельсове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Усть-Пит ул.Школьная  д.1, д.2, д.3 , д.4, д.6, д.8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8.20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0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40" w:before="0" w:after="0"/>
      <w:ind w:left="-284" w:hanging="0"/>
    </w:pPr>
    <w:rPr>
      <w:b/>
      <w:bCs/>
      <w:sz w:val="32"/>
      <w:szCs w:val="32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425" w:firstLine="66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ahoma" w:hAnsi="Tahoma" w:cs="Tahoma"/>
      <w:color w:val="514F50"/>
      <w:sz w:val="13"/>
      <w:szCs w:val="1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042ED2C71671B1DFD41A2A33C46B84EA2D1C4BC111584992F4BBC83Aj7L1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3:38:00Z</dcterms:created>
  <dc:creator>Administration</dc:creator>
  <dc:description/>
  <cp:keywords/>
  <dc:language>en-US</dc:language>
  <cp:lastModifiedBy>123</cp:lastModifiedBy>
  <cp:lastPrinted>2018-06-01T13:06:00Z</cp:lastPrinted>
  <dcterms:modified xsi:type="dcterms:W3CDTF">2018-06-01T05:07:00Z</dcterms:modified>
  <cp:revision>35</cp:revision>
  <dc:subject/>
  <dc:title>РОССИЙСКАЯ ФЕДЕРАЦИЯ</dc:title>
</cp:coreProperties>
</file>