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Heading2"/>
        <w:rPr/>
      </w:pPr>
      <w:r>
        <w:rPr>
          <w:rFonts w:cs="Arial" w:ascii="Arial" w:hAnsi="Arial"/>
          <w:sz w:val="24"/>
        </w:rPr>
        <w:t>АДМИНИСТРАЦИЯ УСТЬ-ПИТ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8.07.2024г.                                       с.Усть-Пит                                                 № 10/1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й администрации Усть-Пи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Уставом Усть-Пи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Arial" w:ascii="Arial" w:hAnsi="Arial"/>
        </w:rPr>
        <w:t>Признать утратившим силу следующие постановления  администрации Усть-Питского сельсовет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 № 31-п. от 14.11.2022г. «Об утверждении административного регламента  по предоставлению муниципальной услуги «Установление, назначение и перерасчет пенсии за выслугу лет лицам, замещавшим муниципальные должности на постоянной основе в Усть-Питском сельсовете Енисейского района Красноярского края»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)  № 32-п. от 14.11.2022г. «Об утверждении административного регламента по предоставлению муниципальной услуги «Установление, назначение и перерасчет пенсии за выслугу лет лицам, замещавшим должности  муниципальной службы в Усть-Питском сельсовете Енисейского района Красноярского края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 Контроль за ис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 Настоящее постановление вступает в силу, со дня следующим  за днем е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фициального опубликования  в печатном издании  «Усть-Питский вестник»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длежит  размещению  на официальном Интернет-сайте администрации Усть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ит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Усть-Питского сельсовета                                                 В.В. Семенов    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6:00Z</dcterms:created>
  <dc:creator>Светлана</dc:creator>
  <dc:description/>
  <cp:keywords/>
  <dc:language>en-US</dc:language>
  <cp:lastModifiedBy>RePack by Diakov</cp:lastModifiedBy>
  <cp:lastPrinted>2024-07-24T12:04:00Z</cp:lastPrinted>
  <dcterms:modified xsi:type="dcterms:W3CDTF">2024-07-24T09:08:00Z</dcterms:modified>
  <cp:revision>13</cp:revision>
  <dc:subject/>
  <dc:title/>
</cp:coreProperties>
</file>