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Пи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.                                        с. Усть-Пит                                № 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делении полномочиями </w:t>
      </w:r>
    </w:p>
    <w:p>
      <w:pPr>
        <w:pStyle w:val="Normal"/>
        <w:rPr/>
      </w:pPr>
      <w:r>
        <w:rPr/>
        <w:t>администратора дох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соответствии с постановлением от 29.12.2023 г. № 54-п «Об утверждении перечня главных администраторов»  , наделить главного администратора доходов – Администрацию Усть-Питского сельсовета Енисейского района Красноярского края – полномочиями администратора доходов по кодам бюджетной классифика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а сельсовета                                                           Семе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2931"/>
        <w:gridCol w:w="4846"/>
      </w:tblGrid>
      <w:tr>
        <w:trPr>
          <w:trHeight w:val="30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распоряжению Администрации  Усть-Питског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овета Енисейского района Красноярского кра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  29.12.2023  г.         № 50-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7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Питского сельсовета Енисейского района Красноярского края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25 10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 995 10 0000 1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услуг ( работ) получателя средств бюджетов сельских поселений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 в собственности сельских поселений ( за исключением имущества муниципальных бюджетных автономных учреждений, а также имущества муниципальных унитарных предприятий, в том числе казенных_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20 02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 031 10 0000 14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 090 10 0000 14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 муниципальным казенным учреждением) сельского поселения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032 10 0000 14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 за исключением имущества, закрепленного за муниципальными бюджетными ( автономными) учреждениями, унитарными предприятиям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 100 10 0000 14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1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2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6000 10 0000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 уточнение) не позднее трех  лет со дня их зачисления на единый счет бюджета сельского поселения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50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ступления в бюджеты сельских поселений( перечисления из бюджетов сельских поселений) по 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412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7641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на осуществление расходов, направленных на реализацию мероприятий по поддержке местных инициа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8 150</w:t>
            </w:r>
          </w:p>
        </w:tc>
        <w:tc>
          <w:tcPr>
            <w:tcW w:w="48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1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 999 10 75555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 на организацию и проведение аккарицидных обработок мест массового отдыха населения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 024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 014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4 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 020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 010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прошлы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налоговая служба 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и сельских поселений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 из  бюджетов  городских  поселений </w:t>
              <w:br/>
              <w:t>(в бюджеты  городских  поселений)  для осуществления  возврата  (зачета)  излишне уплаченных  или  излишне  взысканных  сумм налогов,  сборов  и  иных  платежей,  а  также  сумм процентов  за  несвоевременное  осуществление такого  возврата  и  процентов, 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27:00Z</dcterms:created>
  <dc:creator>user</dc:creator>
  <dc:description/>
  <cp:keywords/>
  <dc:language>en-US</dc:language>
  <cp:lastModifiedBy>123</cp:lastModifiedBy>
  <cp:lastPrinted>2023-01-17T14:59:00Z</cp:lastPrinted>
  <dcterms:modified xsi:type="dcterms:W3CDTF">2024-01-10T08:42:00Z</dcterms:modified>
  <cp:revision>5</cp:revision>
  <dc:subject/>
  <dc:title>Российская Федерация</dc:title>
</cp:coreProperties>
</file>