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Пи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г.                                        с. Усть-Пит                                №  48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соответствии с решением Усть-Питского сельского Совета депутатов от  20.12.2021г. № 12-3р «О бюджете Усть-Питского сельсовета   на 2022 год и плановый период 2023-2024 годы»  , наделить главного администратора доходов – Администрацию Усть-Питского сельсовета Енисейского района Красноярского края – полномочиями администратора доходов по кодам бюджетной классифика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сельсовета                                                           Семе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аспоряжению Администрации  Усть-Пит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овета Енисейского района Красноярского кра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 29.12.2021  г.         № 48-р</w:t>
      </w:r>
    </w:p>
    <w:tbl>
      <w:tblPr>
        <w:tblW w:w="124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540"/>
        <w:gridCol w:w="2340"/>
        <w:gridCol w:w="900"/>
        <w:gridCol w:w="8100"/>
      </w:tblGrid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 администраторов доходов бюджета поселения</w:t>
            </w:r>
          </w:p>
        </w:tc>
      </w:tr>
      <w:tr>
        <w:trPr>
          <w:trHeight w:val="360" w:hRule="atLeast"/>
        </w:trPr>
        <w:tc>
          <w:tcPr>
            <w:tcW w:w="124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3 год и плановый период 2024-2025 годов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дминистра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Усть-Питского сельсовета Енисейского района Красноярского края</w:t>
            </w:r>
          </w:p>
        </w:tc>
      </w:tr>
      <w:tr>
        <w:trPr>
          <w:trHeight w:val="9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 020 01 1000 11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10"/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(перерасчеты, </w:t>
            </w:r>
            <w:bookmarkEnd w:id="0"/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4 020 01 4000 11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 075 10 0000 12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 от использования имущества, находящихся в собственности сельких поселений (за исключением имущества муниципальных бюджетных и автономных учреждений, а также имщества  муниципальных унитарных предприятий, в том числе казенных)  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 995 10 0000 13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 065 10 0000 13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 995 10 0000 13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 025 10 0000 43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 07 010 10 0000 140</w:t>
            </w:r>
          </w:p>
        </w:tc>
        <w:tc>
          <w:tcPr>
            <w:tcW w:w="90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 10 031 10 0000 14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 123 01 0000 140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 050 10 0000 18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bookmarkStart w:id="1" w:name="RANGE!D11"/>
            <w:r>
              <w:rPr>
                <w:color w:val="22272F"/>
                <w:sz w:val="20"/>
                <w:szCs w:val="20"/>
              </w:rPr>
              <w:t>Инициативные платежи, зачисляемые в бюджеты сельских поселений</w:t>
            </w:r>
            <w:bookmarkEnd w:id="1"/>
          </w:p>
        </w:tc>
      </w:tr>
      <w:tr>
        <w:trPr>
          <w:trHeight w:val="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1 1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</w:tr>
      <w:tr>
        <w:trPr>
          <w:trHeight w:val="3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2 1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 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1 10 0000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7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1035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10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1036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13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1049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( на частичное финансирование ( возмещение) расходов на региональных выплаты и выплаты, обеспечивающие уровень заработной платы работников бюджетной сферы не ниже размера минимальной заработной платы ( минимального размера оплаты труда ), по министерству финансов Красноярского края)</w:t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1060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412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8 150</w:t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9 1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55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 024 10 0000 15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 118 10 0000 15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 999 10 0000 15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 05 099 10 0000 150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20 10 0000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 010 10 0000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10 0000 150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5:00Z</dcterms:created>
  <dc:creator>user</dc:creator>
  <dc:description/>
  <cp:keywords/>
  <dc:language>en-US</dc:language>
  <cp:lastModifiedBy>123</cp:lastModifiedBy>
  <cp:lastPrinted>2021-01-15T13:16:00Z</cp:lastPrinted>
  <dcterms:modified xsi:type="dcterms:W3CDTF">2022-12-30T03:15:00Z</dcterms:modified>
  <cp:revision>2</cp:revision>
  <dc:subject/>
  <dc:title>Российская Федерация</dc:title>
</cp:coreProperties>
</file>