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Питского сельского совет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нисейского района Красноярского края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 25.12.2020 г.                                             с.Усть-Пит                                                   № 39 - р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орядка составления и ведения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водной бюджетной росписи бюджета Усть-Питского сельского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а на 2021 год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Бюджетным Кодексом Российской Федерации, решением Усть-Питского сельсовета от 24.10.2013г. № 23р  «Об утверждении Положения о бюджетном процессе в Усть-Питском сельсовете» (в редакции от 25.09.2015 № 1-3 р,от 30.07.2017 № 7-1 р ,от 22.07.2019 №  7-1р) и в целях организации исполнения бюджета Усть-Питского сельсовета по расходам и источникам финансирования дефицита бюджета Усть-Питского сельсовета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Утвердить прилагаемый Порядок составления и ведения сводной бюджетной росписи бюджета Усть-Питского сельсовета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сельсовета обеспечить реализацию Порядка составления и ведения сводной бюджетной росписи бюджета Усть-Питского сельсовета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Довести настоящее распоряжение до сведения главного распорядителя средств бюджета Усть-Питского сельсовета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исполнением настоящего распоряжения оставить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распоряжение вступает в силу с момента подписания и обнародования и распространятся на правоотношения возникшие с 01.01.202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24" w:leader="none"/>
        </w:tabs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-Питского сельсовета</w:t>
        <w:tab/>
        <w:t>В.В.Семенов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Усть-Питского сельсовета                                                                                                                                                                                            от 25.12.2020г. № 3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а Усть-Пит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разработан в соответствии с Бюджетным Кодексом Российской Федерации, решением Усть-Питского сельсовета от 25.10.2013г. № 15-133р  «Об утверждении Положения о бюджетном процессе в Усть-Питском сельсовете» (в редакции  от 25.09.2015 № 1-3 р,от 30.07.2017 № 7-1 р ,от 22.07.2019 №  7-1р) в целях организации исполнения бюджета Усть-Питского сельсовета по расходам и источникам финансирования дефицита бюджета Усть-Питского сельсовета и определяет правила составления и ведения сводной бюджетной росписи бюджета Усть-Питского сельсове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став сводной росписи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ее составления и утвержд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.Сводная роспись включает в себ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асходы бюджета Усть-Питского сельсовета на год в разрезе ведомственной структуры бюджета Усть-Питского сельсовета и операций сектора государственного управ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источники внутреннего финансирования дефицита бюджета Усть-Питского сельсовета на год в разрезе кодов источников внутреннего финансирования дефицита бюджета Усть-Питского сельсовета, в том числе операций сектора государственного управ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 Главные распорядители средств бюджета Усть-Питского сельсовета в течение 3 дней со дня принятия решения Совета депутатов Усть-Питского сельсовета о бюджете Усть-Питского сельсовета представляют в администрацию Усть-Питского сельсовет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№ 1 к настоящему Поряд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. Сводная роспись составляется администрацией Усть-Питского сельсовета в соответствии с решением Совета депутатов Усть-Питского сельсовета о бюджете Усть-Питского сельсовета по форме согласно приложению № 2 к настоящему Порядку и утверждается главой сельсовета.</w:t>
      </w:r>
    </w:p>
    <w:p>
      <w:pPr>
        <w:pStyle w:val="TextBody"/>
        <w:numPr>
          <w:ilvl w:val="0"/>
          <w:numId w:val="2"/>
        </w:numPr>
        <w:ind w:left="1713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Лимиты 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Лимиты бюджетных обязательств главным распорядителям средств бюджета Усть-Питского сельсовета утверждаются в разрезе ведомственной структуры и операций сектора государственного управления по форме согласно приложению № 3 к настоящему Порядку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Лимиты бюджетных обязательств утверждаются главой  Усть-Питского сельсовета одновременно с утверждением сводной росписи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Лимиты бюджетных обязательств утверждаются в размере бюджетных ассигнований, установленных решением Совета депутатов Усть-Питского сельсовета.</w:t>
      </w:r>
    </w:p>
    <w:p>
      <w:pPr>
        <w:pStyle w:val="TextBody"/>
        <w:numPr>
          <w:ilvl w:val="0"/>
          <w:numId w:val="2"/>
        </w:numPr>
        <w:spacing w:before="0" w:after="0"/>
        <w:ind w:left="1713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Доведение показателей сводной росписи и лимитов</w:t>
      </w:r>
    </w:p>
    <w:p>
      <w:pPr>
        <w:pStyle w:val="TextBody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ых обязательств до главных распорядителей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главных администраторов источников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Администрация Усть-Питского сельсовета в течение тре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сводной росписи по соответствующему главному распорядителю (главному администратору источников) и лимиты бюджетных обязательств в форме уведомлений согласно приложениям № 4, 5, 6 к настоящему Порядку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3686" w:leader="none"/>
          <w:tab w:val="left" w:pos="3969" w:leader="none"/>
        </w:tabs>
        <w:spacing w:before="0" w:after="0"/>
        <w:ind w:left="135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Ведение сводной росписи и изменение лимитов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3686" w:leader="none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ых обязательств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Ведение сводной росписи и изменение лимитов бюджетных обязательств осуществляет администрация Усть-Питского сельсовета посредством внесения изменений в показатели сводной росписи и лимиты бюджетных обязательст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администрации Усть-Питского сельсовета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Главные распорядители (главные администраторы источников) в соответствии с основаниями, установленными статьей 217 Бюджетного Кодекса РФ, и с учетом особенностей исполнения бюджета Усть-Питского сельсовета, представляют в администрацию Усть-Питского сельсовета предложения об изменении сводной росписи и лимитов бюджетных обязательств в следующем порядке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1.Главные распорядители (главные администраторы источников) письменно сообщают в администрацию Усть-Питского сельсовет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при изменении бюджетных ассигнований по расходам бюджета Усть-Питского сельсовета и лимитов бюджетных обязательств – справка по форме согласно приложению № 7 к настоящему Поряд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при изменении бюджетных ассигнований по источникам внутреннего финансирования дефицита бюджета Усть-Питского сельсовета – справки по форме согласно приложению № 8 к настоящему По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2. Администрация сельсовета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Ф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3. В случае отклонения предлагаемых изменений сводной росписи и лимитов бюджетных обязательств администрация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зменения сводной росписи и лимитов бюджетных обязательств утверждаются главой администрации сельсовет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справку об изменении сводной росписи и лимитов бюджетных обязательств согласно приложениям №№ 9 и 10  к настоящему Порядк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6. Изменение сводной росписи и лимитов осуществляется администрацией с учетом следующих особенностей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в администрацию помимо документов, перечисленных в пункте 2.1. настоящего Порядка,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, согласованная в установленном порядке принимающей и передающей сторона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при внесении изменений в сводную роспись и лимиты бюджетных обязательств на суммы средств, выделяемых главным распорядителям за счет резервного фонда администрации Усть-Питского сельсовета, помимо документов, предусмотренных пунктом 2.2. настоящего Порядка, главным распорядителем прилагается копия правового акта администрации Усть-Питского сельсовета о выделении указанных средств, принятого в установлен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сение изменений в сводную роспись и лимиты бюджетных обязательств осуществляется  до 25 декабр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до 15 декабр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Распределение бюджетных ассигнований на 20____ год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 сельсовета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ходы</w:t>
      </w:r>
    </w:p>
    <w:tbl>
      <w:tblPr>
        <w:tblW w:w="106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56"/>
        <w:gridCol w:w="850"/>
        <w:gridCol w:w="1135"/>
        <w:gridCol w:w="1338"/>
        <w:gridCol w:w="883"/>
        <w:gridCol w:w="1134"/>
        <w:gridCol w:w="991"/>
        <w:gridCol w:w="1228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год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точники внутреннего финансирования дефицита бюдж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ь-Питского сельсовета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51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left="1353" w:hanging="0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Глава Усть-Питского сельсовета ____________ (_______________)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(_______________)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 20____г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Усть-Питского сельсове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(___________________)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___ 20____г.</w:t>
            </w:r>
          </w:p>
        </w:tc>
      </w:tr>
    </w:tbl>
    <w:p>
      <w:pPr>
        <w:pStyle w:val="TextBody"/>
        <w:ind w:left="1713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бюджетная роспись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бюджета Усть-Питского сельсовета на 20____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ходы</w:t>
      </w:r>
    </w:p>
    <w:tbl>
      <w:tblPr>
        <w:tblW w:w="106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2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точники внутреннего финансирования дефицита бюдж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Питского сельсов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33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Усть-Питского сельсове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(___________________)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___ 20____г.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иты бюджетных обязательств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Усть-Питского сельсовета на 20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20___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Усть-Пит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Уведомление о бюджетных ассигнованиях на 20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 Усть-Пит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бюджетных ассигнованиях по источникам внутреннего</w:t>
      </w:r>
    </w:p>
    <w:p>
      <w:pPr>
        <w:pStyle w:val="TextBody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 дефицита на 20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51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__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Усть-Питского сельсовет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Уведомление о лимитах бюджетных обязательств на 20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__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Питского сельсовет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Справка об изменении бюджетных ассигнований по расходам и лимитов бюджетных обязательств на 20____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__</w:t>
      </w:r>
    </w:p>
    <w:tbl>
      <w:tblPr>
        <w:tblW w:w="10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ен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овет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 ______г.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а об изменении бюджетных ассигнований по источникам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внутреннего финансирования дефицита бюджета на 20____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_»______________ ________г. № _____ по вопросу 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27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_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ен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овет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 ______г.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Питского сельсовета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Усть-Питского сельсовет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– уведомление № ______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об изменении бюджетных ассигнований по расходам и лимитов бюджетных обязательств на 20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_»______________ ________г. № _____ по вопросу _________________</w:t>
      </w:r>
    </w:p>
    <w:tbl>
      <w:tblPr>
        <w:tblW w:w="10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 20_____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 росписи бюджета </w:t>
      </w:r>
    </w:p>
    <w:p>
      <w:pPr>
        <w:pStyle w:val="TextBody"/>
        <w:spacing w:before="0" w:after="0"/>
        <w:ind w:left="1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Пит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Усть-Питского сельсовета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– уведомление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зменении бюджетных ассигнований по источникам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внутреннего финансирования дефицита бюджета на 20____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</w:t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27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Усть-Питского сельсовета 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_____»_________________ 20____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Бухгалтер</dc:creator>
  <dc:description/>
  <cp:keywords/>
  <dc:language>en-US</dc:language>
  <cp:lastModifiedBy>123</cp:lastModifiedBy>
  <cp:lastPrinted>2019-01-30T12:09:00Z</cp:lastPrinted>
  <dcterms:modified xsi:type="dcterms:W3CDTF">2021-01-13T08:50:00Z</dcterms:modified>
  <cp:revision>2</cp:revision>
  <dc:subject/>
  <dc:title/>
</cp:coreProperties>
</file>