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оссийская Федерация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Усть-Питский сельский Совет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3.06.2020г.                                       с. Усть-Пит                                  № 8-2р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Об утверждении положения «О порядк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 xml:space="preserve">осуществления муниципальных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>внутренн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 xml:space="preserve">заимствований, обслуживания и управ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муниципальным долгом Усть-Питского сельсовет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pacing w:val="-8"/>
        </w:rPr>
      </w:pPr>
      <w:r>
        <w:rPr>
          <w:rFonts w:cs="Arial" w:ascii="Arial" w:hAnsi="Arial"/>
          <w:b/>
          <w:i/>
          <w:spacing w:val="-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103 Бюджетного кодекса Российской Федерации, а также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Усть-Питского сельсовета, Усть-Питский Совет  депутатов  </w:t>
      </w:r>
      <w:r>
        <w:rPr>
          <w:rFonts w:cs="Arial" w:ascii="Arial" w:hAnsi="Arial"/>
          <w:spacing w:val="-7"/>
        </w:rPr>
        <w:t>Р Е Ш И Л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положение «О порядке осуществления муниципальных  внутренних заимствований,   обслуживания и управления муниципальным долгом  Усть-Питского сельсовета» согласно приложению.</w:t>
      </w:r>
      <w:r>
        <w:rPr>
          <w:rFonts w:cs="Arial" w:ascii="Arial" w:hAnsi="Arial"/>
          <w:spacing w:val="4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финансам, бюджету, налоговой экономической политике и собственности (Галина Т.А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шение вступает в силу с момента подписания, применяется к правоотношениям, возникшим с 01.01.2020 года, подлежит опубликованию (обнародованию) в печатном издании «Усть-Питски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сть-Питского сельсовета,</w:t>
        <w:tab/>
        <w:tab/>
        <w:tab/>
        <w:tab/>
        <w:tab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</w:rPr>
        <w:t>Председатель Усть-Питского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В.В.Сем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7984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tabs>
          <w:tab w:val="clear" w:pos="709"/>
          <w:tab w:val="left" w:pos="7984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7984" w:leader="none"/>
        </w:tabs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7984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jc w:val="right"/>
        <w:rPr/>
      </w:pPr>
      <w:r>
        <w:rPr>
          <w:sz w:val="24"/>
          <w:szCs w:val="24"/>
        </w:rPr>
        <w:t xml:space="preserve">к решению Усть-Питского Совета </w:t>
      </w:r>
    </w:p>
    <w:p>
      <w:pPr>
        <w:pStyle w:val="ConsPlu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путатов </w:t>
      </w:r>
    </w:p>
    <w:p>
      <w:pPr>
        <w:pStyle w:val="ConsPlusNormal"/>
        <w:widowControl/>
        <w:jc w:val="right"/>
        <w:rPr/>
      </w:pPr>
      <w:r>
        <w:rPr>
          <w:sz w:val="24"/>
          <w:szCs w:val="24"/>
        </w:rPr>
        <w:t xml:space="preserve">От 03.06.2020  № 8-2р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ОРЯДКЕ ОСУЩЕСТВЛЕНИЯ МУНИЦИПАЛЬНЫХ ВНУТРЕННИХ ЗАИМСТВОВАНИЙ, ОБСЛУЖИВАНИЯ И УПРАВЛЕНИЯ МУНИЦИПАЛЬНЫМ </w:t>
      </w:r>
      <w:r>
        <w:rPr>
          <w:color w:val="000000"/>
          <w:sz w:val="24"/>
          <w:szCs w:val="24"/>
        </w:rPr>
        <w:t>ВНУТРЕННИМ ДОЛГОМ УСТЬ-ПИТСКОГО  СЕЛЬСОВЕТА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Отношения, регулируемые настоящим Полож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 в соответствии со статьей 103 Бюджетного кодекса Российской Федерации, Уставом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 xml:space="preserve"> и регулирует отношения, возникающие при осуществлении муниципальных внутренних заимствований, обслуживании и управлении муниципальным внутренним долгом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Муниципальный внутренний</w:t>
      </w:r>
      <w:r>
        <w:rPr>
          <w:b/>
          <w:sz w:val="24"/>
          <w:szCs w:val="24"/>
        </w:rPr>
        <w:t xml:space="preserve"> Усть-Питского сельсовета</w:t>
      </w:r>
      <w:r>
        <w:rPr>
          <w:b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Муниципальный внутренний долг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 xml:space="preserve">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Долговые обязательства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полностью и без условий обеспечиваются всем находящимся в собственности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имуществом, составляющим муниципальную казну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>, и исполняются за счет средств бюджета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Усть-Питский сельсовет не несет ответственности по долговым обязательствам Российской Федерации, долговым обязательствам Красноярского края, а также по долговым обязательствам других муниципальных образований и юридических лиц, если указанные обязательства не были гарантированы Усть-Питским сельсоветом.</w:t>
      </w:r>
    </w:p>
    <w:p>
      <w:pPr>
        <w:pStyle w:val="ConsPlusNormal"/>
        <w:widowControl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Формы, объем и сроки муниципального внутреннего дол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ь-Питского сельсовета</w:t>
      </w:r>
      <w:r>
        <w:rPr>
          <w:b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Долговые обязательства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могут существовать в виде обязательств п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бюджетным кредитам, привлеченным в валюте Российской Федерации в   бюджет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от других бюджетов бюджетной системы РФ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гарантиям муниципального образования (муниципальным гарантиям), выраженным в валюте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В объем муниципального внутреннего долга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включ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номинальная сумма долга по муниципальным  ценным бумагам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ъем основного долга по  бюджетным кредитам, привлеченным в  бюджет города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ъем основного долга по 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ъем обязательств по муниципальным гарантиям, выраженным в валюте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ъем иных непогашенных долговых обязательств муниципального образования в валюте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Долговые обязательства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погашаются в сроки, которые определяются конкретными условиями заимствований и не могут превышать 10 лет.</w:t>
      </w:r>
    </w:p>
    <w:p>
      <w:pPr>
        <w:pStyle w:val="ConsPlusNormal"/>
        <w:widowControl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Право осуществления муниципальных внутренних заимствований</w:t>
      </w:r>
      <w:r>
        <w:rPr>
          <w:b/>
          <w:i/>
          <w:iCs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Муниципальные внутренние заимствования осуществляются в целях финансирования дефицита бюджета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>, а также для погашения долговых обязательств муниципального образования, пополнения в течение финансового года остатков средств на счетах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 Право осуществления муниципальных внутренних заимствований от имени муниципального образования в соответствии с Бюджетным Кодексом Российской Федерации и Уставом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принадлежит администрации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Муниципальные внутренние заимствования осуществляются в соответствии с программой муниципальных внутренних заимствований </w:t>
      </w:r>
      <w:r>
        <w:rPr>
          <w:sz w:val="24"/>
          <w:szCs w:val="24"/>
        </w:rPr>
        <w:t>Усть-Питского сельсовет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 Программа муниципальных внутренних заимствова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Программа муниципальных внутренних заимствований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на очередной финансовый год и плановый период (очередной финансовый год) представляет собой перечень муниципальных внутренних заимствований муниципального образования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выпуска долговых обязательств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с обеспечением исполнения обязательств в виде обособленного имущества программа муниципальных внутренних заимствований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должна содержать количественные данные об эмиссии указанных обязательств, выраженные в валюте Российской Федерации, а также перечень имущества, которое может служить обеспечением исполнения этих обязательств в течение срока заимств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Программой муниципальных внутренних заимствований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опреде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бъемы привлечения средств в бюджет муниципального образования и предельные сроки погашения долговых обязательств, возникающих при осуществлении муниципальных внутренних заимствований в 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В программу муниципальных внутренних заимствований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4. Программа муниципальных внутренних заимствований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на очередной финансовый год и плановый период (очередной финансовый год) является приложением к решению о бюджете муниципального образования на очередной финансовый год и плановый период (очередной финансовый год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5. Проведение реструктуризации муниципального внутреннего долга </w:t>
      </w:r>
      <w:r>
        <w:rPr>
          <w:sz w:val="24"/>
          <w:szCs w:val="24"/>
        </w:rPr>
        <w:t>Маковского сельсовета</w:t>
      </w:r>
      <w:r>
        <w:rPr>
          <w:color w:val="000000"/>
          <w:sz w:val="24"/>
          <w:szCs w:val="24"/>
        </w:rPr>
        <w:t xml:space="preserve"> не отражается в программе муниципальных внутренних заимствований муниципального образования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Кредитные договоры и согла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Решение о привлечении кредитов принимается главой администрации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2. Заимствование денежных средств по кредитным соглашениям и договорам у кредитных и иных организаций осуществляется в объеме, не превышающем утвержденные показатели в источниках внутреннего финансирования дефицита бюджета, а также программы муниципальных внутренних заимствований</w:t>
      </w:r>
      <w:r>
        <w:rPr>
          <w:rFonts w:cs="Arial" w:ascii="Arial" w:hAnsi="Arial"/>
        </w:rPr>
        <w:t xml:space="preserve"> Усть-Пит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Эмиссия муниципальных ценных бума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 Муниципальными ценными бумагами признаются ценные бумаги, выпущенные от имени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Эмитентом муниципальных ценных бумаг выступает администрация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 xml:space="preserve">, наделенная Уставом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правом на осуществление муниципальных заимств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3. В соответствии с Бюджетным Кодексом Российской Федерации решение об эмиссии выпуска муниципальных ценных бумаг принимается администрацией </w:t>
      </w:r>
      <w:r>
        <w:rPr>
          <w:rFonts w:cs="Arial" w:ascii="Arial" w:hAnsi="Arial"/>
        </w:rPr>
        <w:t>Усть-Питского сельсовета</w:t>
      </w:r>
      <w:r>
        <w:rPr>
          <w:rFonts w:cs="Arial" w:ascii="Arial" w:hAnsi="Arial"/>
          <w:color w:val="000000"/>
        </w:rPr>
        <w:t xml:space="preserve">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Генеральные условия эмиссии и обращения муниципальных ценных бумаг, а также условия эмиссии и обращения муниципальных ценных бумаг данного вида утверждаются постановлением администрации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Привлечение бюджетных кредитов из других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Решение о привлечении бюджетных кредитов в валюте Российской Федерации из других бюджетов бюджетной системы Российской Федер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имается Главой администрации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и осуществляется в соответствии с действующим законодательством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 Муниципальные гарант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1. Муниципальной гарантией признается вид долгового  обязательства, в силу которого муниципальное 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 бюджета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2. Муниципальные гарантии от имени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предоставляются администрацией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в соответствии с утвержденным Положением о предоставлении и исполнении муниципальных гарантий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. Реструктуризация муниципального долг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. 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 Управление муниципальным долг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1.  Под управлением муниципальным долгом понимается деятельность администрации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 xml:space="preserve">, направленная на обеспечение потребностей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2. Управление муниципальным долгом осуществляется администрацией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в соответствии с Уставом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2. Предельный объем муниципальных заимствований, объем муниципального внутреннего долга. Объем расходов на обслуживание муниципального долг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1. 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бразования по программе муниципальных внутренних  заимствований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2.  Объем привлекаемых средств в бюджет муниципального образования не должен превышать общую сумму средств, направляемых на финансирование дефицита бюджета, и объемов погашения долговых обязательств </w:t>
      </w:r>
      <w:r>
        <w:rPr>
          <w:sz w:val="24"/>
          <w:szCs w:val="24"/>
        </w:rPr>
        <w:t>Усть-Питского сельсовета,</w:t>
      </w:r>
      <w:r>
        <w:rPr>
          <w:color w:val="000000"/>
          <w:sz w:val="24"/>
          <w:szCs w:val="24"/>
        </w:rPr>
        <w:t xml:space="preserve"> утвержденных на соответствующий финансовый год решением о бюджете, с учетом положений  Бюджетного кодекса Российской Федерации по оценке долговой устойчивости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3.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в валюте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4.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5. Объем расходов на обслуживание муниципального долга в очередном финансовом году (очередном финансовом году и плановом периоде), утвержденный решением о бюджете, по данным отчета об исполнении  бюджета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за отчетный финансовый год не должен превышать 15 процентов объема расходов 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3. Превышение предельного размера муниципального внутреннего долга и объемов расходов на обслуживание муниципального внутреннего долг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сли при исполнении бюджета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нарушается хотя бы один из параметров, указанных в статье 12 настоящего Положения, 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внутреннего долга.</w:t>
      </w:r>
    </w:p>
    <w:p>
      <w:pPr>
        <w:pStyle w:val="ConsPlusNormal"/>
        <w:widowControl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4. Отражение в бюджете поступлений средств от заимствований, погашения муниципального внутреннего долга, возникшего из заимствований, и расходов на его обслужива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1. Поступления в бюджет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средств от заимствований 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2. Все расходы на обслуживание долговых обязательств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>, включая дисконт (или разницу между ценой размещения и ценой погашения (выкупа) по  муниципальным ценным бумагам) учитываются в бюджете, как расходы на обслуживание муниципального внутреннего долга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упления в бюджет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ов на обслуживание муниципального долга в текущем финансовом году.</w:t>
      </w:r>
      <w:r>
        <w:rPr>
          <w:i/>
          <w:iCs/>
          <w:color w:val="000000"/>
          <w:sz w:val="24"/>
          <w:szCs w:val="24"/>
        </w:rPr>
        <w:t xml:space="preserve">         </w:t>
        <w:tab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3. Погашение основной  суммы муниципального внутреннего  долга, возникшего из муниципальных заимствований,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5. Система учета и регистрации долгов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1. Учет и регистрация муниципальных долговых обязательств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осуществляется в муниципальной долговой книге муниципального образования. Ведение муниципальной долговой книги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осуществляется Финансовым управлением администрации Енисейского района  в соответствии с постановлением администрации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о порядке ведения муниципальной долговой кни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2. 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3. В муниципальную долговую книгу вносятся свед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объеме долговых обязательств муниципального образования по видам этих обязательст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дате их возникновения и исполнения (прекращения по иным основаниям) полностью или частично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х обеспечения обязательст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ая информация, состав которой, порядок и срок ее внесения в муниципальную долговую книгу устанавливаются администрацией</w:t>
      </w:r>
      <w:r>
        <w:rPr>
          <w:sz w:val="24"/>
          <w:szCs w:val="24"/>
        </w:rPr>
        <w:t xml:space="preserve"> Усть-Пит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т долговых обязательств </w:t>
      </w:r>
      <w:r>
        <w:rPr>
          <w:sz w:val="24"/>
          <w:szCs w:val="24"/>
        </w:rPr>
        <w:t>Усть-Питского сельсовета</w:t>
      </w:r>
      <w:r>
        <w:rPr>
          <w:color w:val="000000"/>
          <w:sz w:val="24"/>
          <w:szCs w:val="24"/>
        </w:rPr>
        <w:t xml:space="preserve">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ого Бюджетным кодексом Российской Федерации определения внутреннего долг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4. Информация, внесенная в муниципальную долговую книгу, подлежит обязательной передаче в департамент финансов, бюджетной и налоговой политики администрации Красноярского края.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7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pacing w:val="-7"/>
      <w:kern w:val="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ob">
    <w:name w:val="tekstob"/>
    <w:basedOn w:val="Normal"/>
    <w:qFormat/>
    <w:pPr>
      <w:spacing w:before="280" w:after="280"/>
    </w:pPr>
    <w:rPr>
      <w:kern w:val="0"/>
    </w:rPr>
  </w:style>
  <w:style w:type="paragraph" w:styleId="31">
    <w:name w:val="Основной текст 31"/>
    <w:basedOn w:val="Normal"/>
    <w:qFormat/>
    <w:pPr>
      <w:jc w:val="both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3E554D07F2727E5AE1FAD87525222A451D2002C89760CFDBF7F209D5B60C35DC076223CA6BDA5F74C3A004A222DD50B4F000A58A6223DEAJ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3:00Z</dcterms:created>
  <dc:creator>Мурашова МБ</dc:creator>
  <dc:description/>
  <cp:keywords/>
  <dc:language>en-US</dc:language>
  <cp:lastModifiedBy>123</cp:lastModifiedBy>
  <cp:lastPrinted>1995-11-21T17:41:00Z</cp:lastPrinted>
  <dcterms:modified xsi:type="dcterms:W3CDTF">2020-06-10T08:53:00Z</dcterms:modified>
  <cp:revision>2</cp:revision>
  <dc:subject/>
  <dc:title>КАМЫШЛОВСКИЙ МУНИЦИПАЛЬНЫЙ РАЙОН</dc:title>
</cp:coreProperties>
</file>