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33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УСТЬ-ПИТ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.01.2020г.            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. Усть-Пит                          </w:t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 xml:space="preserve">   №  3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по выдаче выписки из домовой кни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Усть-Питского сельсовета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1. По</w:t>
      </w:r>
      <w:r>
        <w:rPr>
          <w:rFonts w:cs="Arial" w:ascii="Arial" w:hAnsi="Arial"/>
        </w:rPr>
        <w:t>становление  № 7-п. от 15.03.2011г. « Об утверждении  Административного регламента по предоставлению муниципальной услуги по выдаче выписки из домовой книги» отмени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Утвердить Административный регламент Усть-Питского сельсовета по предоставлению муниципальной услуги администрацией Усть-Питского сельсовета Красноярского края по выдаче выписки из домовой книги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Разместить настоящий регламент в сети Интернет на официальном сайте муниципального образования Енисейский район Красноярского края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Постановление вступает в силу со дня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>В.В.Сем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Приложение к Постановлению администрации Усть-Питского сельсовета от 20.01.2020  № 3-п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Усть-Питского сельсовета предоставления муниципальной услуги  «Выдача выписки из домовой книги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Arial" w:ascii="Arial" w:hAnsi="Arial"/>
          <w:b w:val="false"/>
          <w:sz w:val="24"/>
          <w:szCs w:val="24"/>
        </w:rPr>
        <w:t xml:space="preserve"> «Выдача выписки из домовой книги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 предоставлению муниципальной услуги по </w:t>
      </w:r>
      <w:r>
        <w:rPr>
          <w:rFonts w:cs="Arial" w:ascii="Arial" w:hAnsi="Arial"/>
          <w:b w:val="false"/>
          <w:sz w:val="24"/>
          <w:szCs w:val="24"/>
        </w:rPr>
        <w:t>выдаче выписки из домовой книг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в соответствии с законодательством Российской Федерации (далее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администрацией Усть-Питского сельсовета. Получателями муниципальной услуги, информации о процедуре предоставления муниципальной услуги являются  физические и юридические лица. </w:t>
      </w:r>
      <w:r>
        <w:rPr>
          <w:rFonts w:cs="Arial" w:ascii="Arial" w:hAnsi="Arial"/>
          <w:bCs/>
        </w:rPr>
        <w:t>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- Уставом Усть-Питского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ация об Административном регламенте предоставления муниципальной услуги размещается в реестре муниципальных услуг, оказываемых на территории муниципальных образований Енисейск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Стандарт предоставления муниципальной услуг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муниципальной услуги</w:t>
      </w:r>
      <w:r>
        <w:rPr>
          <w:rFonts w:cs="Arial" w:ascii="Arial" w:hAnsi="Arial"/>
        </w:rPr>
        <w:t xml:space="preserve">: Выдача выписки из дом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</w:rPr>
        <w:t>2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Наименование органа предоставляющего муниципальную услугу:</w:t>
      </w:r>
      <w:r>
        <w:rPr>
          <w:rFonts w:cs="Arial" w:ascii="Arial" w:hAnsi="Arial"/>
        </w:rPr>
        <w:t xml:space="preserve">  Администрация  сельсовета (далее по тексту: Администрац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: Красноярский край, Енисейский район, с. Усть-Пит , ул. Центральная, д.5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ля направления документов и обращений: 663161, Красноярский край, Енисейский район, с. Усть-Пит, ул. Центральная, д.5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для справок: 8 991 374 05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9.00 -17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аздничные дни 9.00 – 16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13.00 – 1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гражд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 10.00 -17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раздничные дни 10.00 – 16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13.00 – 14.00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зультат предоставления муниципальной услуги:</w:t>
      </w:r>
      <w:r>
        <w:rPr>
          <w:rFonts w:cs="Arial" w:ascii="Arial" w:hAnsi="Arial"/>
        </w:rPr>
        <w:t xml:space="preserve"> Результатом предоставления муниципальной услуги является выдача заявителю сопроводительного письма с приложением копии документа (копии финансово-лицевого счета, выписки из домовой книги, карточки учета собственника жилого помещения, справок и иных документов на основе архивных документов), либо отрицательного от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Информация о процедуре предоставления муниципальной услуги  предоставля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при обращении заявителя в устной форме лично или по телефону к специалисту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письменном обращении заявителя в адрес Администрации, в том числе в виде почтовых отправлений, через Интернет-сайт Администрации, по электронной почте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3.2. Консультирование заинтересованных в предоставлении муниципальной услуги лиц производится специалистами Администрации при личном обращении, или по телефонам: </w:t>
      </w:r>
      <w:r>
        <w:rPr>
          <w:rFonts w:cs="Arial" w:ascii="Arial" w:hAnsi="Arial"/>
        </w:rPr>
        <w:t>8 991 374 05 1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На официальном Интернет-сайте Администрации размещается следующая обязательн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ное наименование Администрации, почтовый адрес, график работы,</w:t>
      </w:r>
      <w:r>
        <w:rPr>
          <w:rFonts w:cs="Arial" w:ascii="Arial" w:hAnsi="Arial"/>
          <w:color w:val="000000"/>
        </w:rPr>
        <w:t xml:space="preserve"> телефон для получения информации о процедур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4.1. </w:t>
      </w:r>
      <w:r>
        <w:rPr>
          <w:rFonts w:cs="Arial" w:ascii="Arial" w:hAnsi="Arial"/>
          <w:color w:val="000000"/>
        </w:rPr>
        <w:t xml:space="preserve"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время разговора специалист корректно и внимательно относится к заявителю, не унижая его чести и достоинства. </w:t>
      </w:r>
    </w:p>
    <w:p>
      <w:pPr>
        <w:pStyle w:val="Style19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2.</w:t>
      </w:r>
      <w:r>
        <w:rPr>
          <w:rFonts w:cs="Arial" w:ascii="Arial" w:hAnsi="Arial"/>
          <w:color w:val="000000"/>
        </w:rPr>
        <w:t xml:space="preserve"> При письменном обращении заявителя в адрес Администрации, в том числе в виде почтовых отправлений, через Интернет-сайт, или по электронной почте Администрации, информирование осуществляется в письменном виде путем почтовых отправ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Усть-Питского сельсовета, или специалиста Усть-Питского сельсове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вовые основания для предоставления муниципальной услуги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Гражданский кодекс </w:t>
      </w:r>
      <w:r>
        <w:rPr>
          <w:rFonts w:cs="Arial" w:ascii="Arial" w:hAnsi="Arial"/>
          <w:color w:val="000000"/>
        </w:rPr>
        <w:t>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ый кодекс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й закон от 22.10.2004 N 125-ФЗ «Об архивном деле в Российской Федерации»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став Усть-Пит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ные нормативные правовые акты Российской Федерации, Красноярского края, Енисейского района, Усть-питского сельсовета, регулирующие правоотношения в данной сфе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 представляет должностному лицу Администрации, ответственному за прием и регистрацию документов, заявление (приложение № 2 к Административному регламент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ть от заявителей документы, не предусмотренные настоящим пунктом, не допускается.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заявления для получения муниципальной услуги можно получить у должностного лица Администрации, ответственного за прием и регистрацию документов, лично, или на официальном </w:t>
      </w:r>
      <w:r>
        <w:rPr>
          <w:color w:val="000000"/>
          <w:sz w:val="24"/>
          <w:szCs w:val="24"/>
        </w:rPr>
        <w:t>Интернет-сайте Администрации</w:t>
      </w:r>
      <w:r>
        <w:rPr>
          <w:i/>
          <w:sz w:val="24"/>
          <w:szCs w:val="24"/>
        </w:rPr>
        <w:t>.</w:t>
      </w:r>
    </w:p>
    <w:p>
      <w:pPr>
        <w:pStyle w:val="Normal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путем направления заявления по почте заказным письмом, либо в электронном виде через электронную почту по выбору заявителя. 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подтверждения направления заявления по почте лежит на заявителе. В случае подачи заявления в электронном виде,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документов является день поступления и регистрации заявления должностным лицом Администрации, ответственным за прием и регистрацию документов.</w:t>
      </w:r>
    </w:p>
    <w:p>
      <w:pPr>
        <w:pStyle w:val="ConsPlusNormal1"/>
        <w:widowControl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, указанным в пункте 2.2 Административного регламента.</w:t>
      </w:r>
    </w:p>
    <w:p>
      <w:pPr>
        <w:pStyle w:val="ConsPlusNormal1"/>
        <w:widowControl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заявителем документов в электронном виде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ания для отказа </w:t>
      </w:r>
      <w:r>
        <w:rPr>
          <w:rFonts w:cs="Arial" w:ascii="Arial" w:hAnsi="Arial"/>
          <w:color w:val="000000"/>
        </w:rPr>
        <w:t xml:space="preserve">в приеме документов, необходимых для предоставления муниципальной услуги, </w:t>
      </w:r>
      <w:r>
        <w:rPr>
          <w:rFonts w:cs="Arial" w:ascii="Arial" w:hAnsi="Arial"/>
        </w:rPr>
        <w:t>законодательством Российской Федерации не установле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1101"/>
      <w:bookmarkEnd w:id="0"/>
      <w:r>
        <w:rPr>
          <w:rFonts w:cs="Arial" w:ascii="Arial" w:hAnsi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  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лучае, если в письменном обращении не указаны фамилия заявителя, направившего обращение, и (или) почтовый адрес, по которому должен быть направлен ответ, ответ на обращение не предоставля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rFonts w:cs="Arial" w:ascii="Arial" w:hAnsi="Arial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rFonts w:cs="Arial" w:ascii="Arial" w:hAnsi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bookmarkStart w:id="5" w:name="sub_1105"/>
      <w:bookmarkEnd w:id="5"/>
      <w:r>
        <w:rPr>
          <w:rFonts w:cs="Arial" w:ascii="Arial" w:hAnsi="Arial"/>
          <w:b/>
        </w:rPr>
        <w:t xml:space="preserve"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30 м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11. Срок регистрации запроса заявителя о предоставлении муниципальной услуг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прос заявителя</w:t>
      </w:r>
      <w:r>
        <w:rPr>
          <w:rFonts w:cs="Arial" w:ascii="Arial" w:hAnsi="Arial"/>
          <w:color w:val="000000"/>
        </w:rPr>
        <w:t xml:space="preserve"> подлежит обязательной регистрации в течение 2 дней с момента поступления.</w:t>
      </w:r>
    </w:p>
    <w:p>
      <w:pPr>
        <w:pStyle w:val="Normal"/>
        <w:tabs>
          <w:tab w:val="clear" w:pos="708"/>
          <w:tab w:val="left" w:pos="8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 стендам  с образцами их заполнения и перечнем документов, необходимых для предоставления муниципальной услуги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1. Помещения для предоставления информации о процедуре предоставления муниципальной услуги при личном обращении размещаются в здании Усть-Питского сельсовета, находящемся в пешеходной доступности от остановок общественного транспорта. На территории, прилегающей к месторасположению здания Администрации, оборудуются бесплатные места для парковки автотранспортных средств. Вход в помещение Администрации должен быть оборудован информационной вывеской, содержащей полное наименование и график работы Администрации. Фасад здания оборудуется осветительными прибор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Рабочие места сотрудников оборудуются необходимой функциональной мебелью и телефонной связью, компьютерами и оргтехн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В помещении для предоставления муниципальной услуги предусматривается оборудование доступных мест общественного пользования (туалета) и размещения, в случае необходимости, верхней одежды посет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Помещение должно соответствовать санитарно- эпидемиологическим правилам и нормативам, должно быть оборудовано системой противопожарной и охранной сигнал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2.7. </w:t>
      </w:r>
      <w:r>
        <w:rPr>
          <w:rFonts w:cs="Arial" w:ascii="Arial" w:hAnsi="Arial"/>
          <w:color w:val="000000"/>
        </w:rPr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лное наименование Администрации, почтовый адрес, график работы, телефоны для получения информации о процедуре предоставления муниципальной услуг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официального Интернет-сайта Администрац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2.8. </w:t>
      </w:r>
      <w:r>
        <w:rPr>
          <w:rFonts w:cs="Arial" w:ascii="Arial" w:hAnsi="Arial"/>
          <w:color w:val="000000"/>
        </w:rPr>
        <w:t>Предоставление муниципальной услуги не требует оборудования специализированных мест в Администрац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.1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, установленных Административным регламент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жалоб на действия сотрудников Администрации при оказа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Состав, последовательность и сроки выполнения административных</w:t>
      </w:r>
      <w:r>
        <w:rPr>
          <w:rFonts w:cs="Arial" w:ascii="Arial" w:hAnsi="Arial"/>
          <w:b/>
          <w:bCs/>
          <w:color w:val="000000"/>
        </w:rPr>
        <w:t xml:space="preserve">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довательность  и  состав  выполняемых  административных  процедур  приведены  на  блок-схеме  в  приложении   № 1 к  Административному 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  и регистрация 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нализа тематики  поступившего заявления и определение наличия запрашиваемого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 сопроводительного письма с приложением копии запрашиваемого документа либо отрицательного от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  и регистрация  заявления.</w:t>
      </w:r>
    </w:p>
    <w:p>
      <w:pPr>
        <w:pStyle w:val="4"/>
        <w:tabs>
          <w:tab w:val="clear" w:pos="2880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снованием  для начала данного административного действ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 является </w:t>
      </w:r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личное письменное обращение заявителя к должностному лицу Администрации, ответственному за прием и регистрацию документов, либо направление заявления в электронном виде или по почте.</w:t>
      </w:r>
    </w:p>
    <w:p>
      <w:pPr>
        <w:pStyle w:val="3"/>
        <w:tabs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и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1. При личном обращении заявителя должностное лицо Администрации, ответственное з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ием и регистрацию документов, принимает заявление, выполняя при этом следующие действия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 личность заяв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нимает и регистрирует  заявление в журнале   учета и  регистрации запросов в соответствии с порядком, установленным Администрацией;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тором экземпляре (копии) заявления ставит отметку о его принятии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2. При поступлении заявления по почте заказным письмом с уведомлением о вручении, должностное лицо, ответственное за прием и регистрацию документов, выполняет следующие действ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скрывает конверт и регистрирует заявление в журнале   учета и  регистрации запросов, в соответствии с порядком установленным Администрацией;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.3. При поступлении заявления в электронном виде, должностное лицо Администрации, ответственное за прием и регистрацию документов, выполняет следующие действ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ечатывает поступившее заявление на бумажном носителе;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- фиксирует факт его получения в журнале   учета и  регистрации запросов, в соответствии с порядком установленным Администраци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заявителю подтверждение получения заявления;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зультатом исполнения данного административного действия является направление должностным лицом Администрации, ответственным за прием и регистрацию документов, заявления должностному лицу Администрации, ответственному за предоставление муниципальной услуги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данного административного действия составляет не более 2 дн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дение анализа тематики поступившего заявления и определение наличия запрашиваемого документа.</w:t>
      </w:r>
    </w:p>
    <w:p>
      <w:pPr>
        <w:pStyle w:val="TextBodyIndent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го административного действия является поступление от должностного лица Администрации, ответственного за прием и регистрацию документов, заявления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  Администрации, ответственное за предоставление муниципальной услуг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и проводит анализ тематики поступившего зая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 определяет  вид запрашиваемого документа, необходимого для исполнения заявления (управленческая документация, документы по личному составу и т.д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наличие запрашиваемого документа в архиве Администрации путем просмотра и изучения карточек, листов фондов, научно-справочного аппарата, описей дел согласно тематике зая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ределяет местонахождение  документов, необходимых  для исполнения заявления, путем просмотра списков фондов, в которых указаны указатели стеллажей и топографические отмет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1. В случае наличия запрашиваемого документа должностное лицо Администрации, ответственное за предоставление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копию запрашиваемого документа (выписку, справк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проект сопроводительного письма о выдаче заявителю копии (выписки, справки) запрашиваемого документа (далее - сопроводительное письмо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  проект сопроводительного письма с приложением копии (выписки, справки) запрашиваемого документа на подпись главе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2. В случае отсутствия запрашиваемого документа в архиве Администрации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готовит проект отрицательного ответа, в которо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сутствия в архиве необходимых документов вследствие их гибели или утраты, текст письма заверяется печат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проект отрицательного ответа главе Администрации на подпис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ссматривает проект сопроводительного письма с приложением копии (выписки, справки)  запрашиваемого документа либо проект отрицательного ответа и подписывает сопроводительное письмо с приложением копии (выписки, справки) запрашиваемого документа либо отрицательный отв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данного административного действия является подписание сопроводительного письма с приложением копии (выписки, справки) запрашиваемого документа либо отрицательного ответа главой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составляет не более 25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дача сопроводительного письма заявителю с приложением копии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данного административного действия является  подписание главой Администрации  сопроводительного письма с приложением копии (выписки, справки) запрашиваемого документа либо отрицательного от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тветственным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 Должностное лицо Администрации, ответственное за прием и регистрацию докумен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в заявлении контактного телефона уведомляет заявителя о необходимости получения запрашиваемого доку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ыдает заявителю под расписку при предъявлении паспорта или иного документа, удостоверяющего личность, сопроводительное письмо с приложением  копии (справки, выписки) запрашиваемого документа, а в случае отсутствия запрашиваемого документа в архиве Администрации – отрицательный отв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В случае отсутствия у заявителя возможности в получении запрашиваемого документа лично либо при отсутствии в заявлении контактного телефона заявителя должностное лицо Администрации, ответственное за прием и регистрацию докумен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 направляет сопроводительное письмо с приложением  копии запрашиваемого документа, а в случае отсутствия запрашиваемого документа в архиве Администрации – отрицательный ответ заявителю по почте заказным письмом с уведомлением о вручен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го действия является выдача заявителю сопроводительного письма с приложением копии (выписки, справки) запрашиваемого документа, а в случае отсутствия запрашиваемого документа в архиве Администрации – отрицательного от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составляет не более 3 дне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Администрации, в его отсутствие  специалистом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лжностные лица Администрации несут ответственность 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ю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у проведения анализа  тематики  поступившего заявления и  определение наличия запрашиваемого заявителем доку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у  сопроводительного письма заявителю с приложением копии (выписки, справки)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в законодательством Российской Феде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rFonts w:cs="Arial" w:ascii="Arial" w:hAnsi="Arial"/>
        </w:rPr>
        <w:t>4.4. Контроль полноты и качества предоставления муниципальной услуги осуществляется главой Администрации, в его отсутствие специалистом Администрации и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2"/>
        <w:spacing w:before="0" w:after="0"/>
        <w:ind w:firstLine="708"/>
        <w:jc w:val="both"/>
        <w:rPr/>
      </w:pPr>
      <w:r>
        <w:rPr>
          <w:rFonts w:cs="Arial" w:ascii="Arial" w:hAnsi="Arial"/>
        </w:rPr>
        <w:t>4.5.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Досудебный (внесудебный) порядок обжалования решений и действий</w:t>
      </w:r>
      <w:r>
        <w:rPr>
          <w:rFonts w:cs="Arial" w:ascii="Arial" w:hAnsi="Arial"/>
          <w:b/>
          <w:bCs/>
          <w:color w:val="000000"/>
        </w:rPr>
        <w:t xml:space="preserve">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Граждане  вправе обжаловать действия (бездействие) и решения, принимаемые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2. Граждане вправе обратиться с жалобой лично (устно) или направить письменное  заявление или жалобу (далее - письменное обращение) главе Усть-Пит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исьменное обращение, подлежит регистрации и рассмотрению в порядке и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обращении граждан с письменным обращением указанное обращение рассматривается в течение 30 дней со дня его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, глава Администрации вправе продлить срок рассмотрения обращения не более чем на 30 дней, уведомив о продлении срока его рассмотрения заинтересованное лиц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Граждане в своем письменном обращении в обязательном порядке указывают либо наименование органа, в который направляет письменное обращение, либо фамилию, имя, отчество соответствующего должностного лица и (или) его должность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тверждение своих доводов заинтересованное лицо вправе приложить к письменному обращению необходимые документы и материалы либо их коп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Глава Администрации обеспечивает объективное, всестороннее и своевременное рассмотрение обращения. По результатам рассмотрения обращения главой Администрации принимается решение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бращение не подлежит рассмотрению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не указаны фамилия заявителя и почтовый адрес, по которому должен быть отправлен ответ, отсутствует подпис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обжалуется судебное реш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письменного обращения не поддается прочт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ConsPlusNormal1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5.11. Жалоба считается разрешенной, если рассмотрены все поставленные в ней вопросы, приняты необходимые меры и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Действие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лок-схема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93345</wp:posOffset>
                </wp:positionV>
                <wp:extent cx="367665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65735</wp:posOffset>
                </wp:positionV>
                <wp:extent cx="3676650" cy="471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13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33655</wp:posOffset>
                </wp:positionV>
                <wp:extent cx="3676650" cy="471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-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-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/>
        <w:tc>
          <w:tcPr>
            <w:tcW w:w="980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6360</wp:posOffset>
                      </wp:positionV>
                      <wp:extent cx="0" cy="34798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8pt" to="243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6510</wp:posOffset>
                      </wp:positionV>
                      <wp:extent cx="2548890" cy="1104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анализа  тематики  поступившего заявления и определение наличия запрашиваемого документа – 25 дн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pt;height:87pt;mso-wrap-distance-left:9.05pt;mso-wrap-distance-right:9.05pt;mso-wrap-distance-top:0pt;mso-wrap-distance-bottom:0pt;margin-top:1.3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нализа  тематики  поступившего заявления и определение наличия запрашиваемого документа – 25 д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242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485900" cy="571500"/>
                <wp:effectExtent l="1905" t="508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359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20"/>
        <w:jc w:val="center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19380</wp:posOffset>
                </wp:positionV>
                <wp:extent cx="2548890" cy="1039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опроводительного письма заявителю с приложением копии (выписки) запрашиваемого документа –  3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1.85pt;mso-wrap-distance-left:9.05pt;mso-wrap-distance-right:9.05pt;mso-wrap-distance-top:0pt;mso-wrap-distance-bottom:0pt;margin-top:9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опроводительного письма заявителю с приложением копии (выписки) запрашиваемого документа –  3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647950" cy="1039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сутствия запрашиваемого документа в архиве администрации выдача заявителю отрицательного ответа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1.8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сутствия запрашиваемого документа в архиве администрации выдача заявителю отрицательного ответ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Усть-Питского сельсовета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</w:rPr>
        <w:t>от Ф.И.О.  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(при наличии) _____________________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(при наличии)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52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 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  <w:r>
        <w:rPr>
          <w:rFonts w:cs="Arial" w:ascii="Arial" w:hAnsi="Arial"/>
          <w:bCs/>
        </w:rPr>
        <w:t>выписку из домовой кни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(на)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________________________________________________г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                 _____________  /___________________/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фамилия, инициал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24" w:before="0" w:after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Varava</dc:creator>
  <dc:description/>
  <cp:keywords/>
  <dc:language>en-US</dc:language>
  <cp:lastModifiedBy>123</cp:lastModifiedBy>
  <cp:lastPrinted>2020-01-31T15:21:00Z</cp:lastPrinted>
  <dcterms:modified xsi:type="dcterms:W3CDTF">2022-05-19T05:43:00Z</dcterms:modified>
  <cp:revision>30</cp:revision>
  <dc:subject/>
  <dc:title>Утвержден</dc:title>
</cp:coreProperties>
</file>