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ind w:right="1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РОССИЙСКАЯ ФЕДЕРАЦИЯ    </w:t>
      </w:r>
    </w:p>
    <w:p>
      <w:pPr>
        <w:pStyle w:val="Normal"/>
        <w:spacing w:lineRule="exact" w:line="365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ИТСКОГО СЕЛЬСОВЕТА</w:t>
      </w:r>
    </w:p>
    <w:p>
      <w:pPr>
        <w:pStyle w:val="Normal"/>
        <w:spacing w:lineRule="exact" w:line="365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spacing w:lineRule="exact" w:line="365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ПОСТАНОВЛЕНИЕ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0</w:t>
      </w:r>
      <w:bookmarkStart w:id="0" w:name="_GoBack"/>
      <w:bookmarkEnd w:id="0"/>
      <w:r>
        <w:rPr>
          <w:rFonts w:cs="Arial" w:ascii="Arial" w:hAnsi="Arial"/>
        </w:rPr>
        <w:t xml:space="preserve">8.11.2023 г.                 </w:t>
      </w:r>
      <w:r>
        <w:rPr>
          <w:rFonts w:cs="Arial" w:ascii="Arial" w:hAnsi="Arial"/>
          <w:spacing w:val="-5"/>
        </w:rPr>
        <w:t>с. Усть-Пит</w:t>
      </w:r>
      <w:r>
        <w:rPr>
          <w:rFonts w:cs="Arial" w:ascii="Arial" w:hAnsi="Arial"/>
        </w:rPr>
        <w:tab/>
        <w:t xml:space="preserve">                                                      </w:t>
      </w:r>
      <w:r>
        <w:rPr>
          <w:rFonts w:cs="Arial" w:ascii="Arial" w:hAnsi="Arial"/>
          <w:spacing w:val="-16"/>
        </w:rPr>
        <w:t xml:space="preserve">№ 48-п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новных направлениях бюджет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логовой политики Усть-Пи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на 2024 – 2026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 соответствии  с  Уставом Усть-Питского сельсовета Енисейского  района Красноярского края,  Положением «О бюджетном процессе в Усть-Питском сельсовете», утвержденным решением Усть-Питского сельского Совета  депутатов от 24.10.2013 № 7-4р( в ред. От 25.09.2015 № 1-3р; от 12.05.2016 № 5-1 р; от 30.07.2017  № 7-1 р; от 22.07.2019 № 7-1 р), руководствуясь статьями 172,184.2 Бюджетного Кодекса РФ,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и налоговой политики Усть-Питского сельсовета  на 2024– 2026 годы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бухгалтеру администрации Усть-Питского сельсовета (Смирновой Р.Н.) обеспечить разработку проекта бюджета Усть-Питского сельсовета на основе основных направлений бюджетной и налоговой политики Усть-Питского  сельсовета на период 2024 – 2026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</w:t>
      </w:r>
      <w:r>
        <w:rPr>
          <w:rFonts w:cs="Arial" w:ascii="Arial" w:hAnsi="Arial"/>
          <w:spacing w:val="-3"/>
        </w:rPr>
        <w:t xml:space="preserve">в день, следующий за днем его официального опубликования в печатном издании «Усть-Питский  вестник» и подлежит размещению на </w:t>
      </w:r>
      <w:r>
        <w:rPr>
          <w:rFonts w:cs="Arial" w:ascii="Arial" w:hAnsi="Arial"/>
        </w:rPr>
        <w:t>информационном Интернет-сайте администрации Усть-Пит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итского сельсовета                                                         В.В. Сем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 Усть-Пит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8.11.2023  № 48-п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и налоговой полити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итского  сельсовета на 2024– 2026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стоящие основные направления сформированы в соответствии с основными направлениями бюджетной политики на 2024  год и плановый период 2025 и 2026 годов. Основные направления бюджетной и налоговой политики Красноярского края на 2024 год и плановый период 2025 и 2026 годов разработаны в соответствии  со статьями 172, 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  Положением о бюджетном процессе в Усть-Питском сельсовете Енисейского района, утвержденном решением сельского Совета депутатов от 24.10.2013 № 7-4р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ые итоги реализации бюджетной политики в 2022 году и 9 месяцев 2023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, проводимая администрацией Усть-Питского сельсовета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ове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итогам 2022 года в основном обеспечена удовлетворительная динамика основных показателей бюджета Усть-Питского сельсовета. Хотя исполнение бюджета   Усть-Питского сельсовета составило: по доходам –10637,6  тыс. рублей и по расходам – 10583,8  тыс. рублей, погашение кредита    0,00  тыс.руб профицит бюджета по итогам 2022 года составил   в сумме 53,8 тыс.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собственных доходов составил  6,6  % всех поступлений в бюджет Усть-Питского сельсовета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проводилась взвешенная политика, направленная на минимизацию расходов на обслуживание бюджетны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темпов экономического роста в Красноярском кра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темпов поступления собственных доходов администрацией Енисейского района были приняты меры, устанавливающие особые подходы исполнения бюджета Усть-Питского  сельсовета в августе  – декабре 2023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инятых мер обеспечено выполнение первоочередных задач, поставленных главой Усть-Питского сельсовета  и определенных основными направлениями бюджетной и налоговой политики Усть-Питского сельсовета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задолженность по социально значимым и долговым обязательствам бюджета  Усть-Питского сельсовета  отсутству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я с формирования бюджета  сельсовета 2015 года, администр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итского сельсовета принято решение о формировании и исполнении бюджета Усть-Питского сельсовета в программном форма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й бюджет сельсовета на 2024 год и на плановый период 2025 и 2026 годов, сформированный на основе двух утвержденных муниципаль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 Усть-Питского  сельсовета, исполняется с учетом необходимости реализации запланированных мероприятий. На эти цели предусмотрено              12,0 % от всех расходов бюджета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олномочий по внутреннему муниципальному финансовому контролю  сектор экономики и финансов администрации  Усть-Питского сельсовета с 1 января  2023 г. в полном объеме проводит проверку документов, представленных в целях санкционирования операций со средствами бюджета  Усть-Пит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администрацией  Усть-Питского сельсовета внутреннего муниципального финансового контроля, и внутреннего финансового аудита позволит повысить эффективность и прозрачность использования средств бюджета Усть-Пит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эффективной бюджетной политики перед все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бюджетного процесса поставлены задачи п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сбалансированности и устойчивости бюджета  Усть-Пит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объективности и качества бюджетного планир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в полной мере приорите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эффективности распределения бюджетных средств в цел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совершения бюджетного маневра, ответственного подхода к принятию новых расходных обязательств с учетом их социально- экономической знач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 бюджетной и налоговой политики на 2024 – 2026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ческие цели бюджетной политики обозначены в основных направлениях бюджетной политики на 2024 год и плановый период 2025 и 2026 годов, одобренных на заседании Правительства Красноярского края от 06.10.2021 года. Основные направления бюджетной и налоговой политики Красноярского края на 2024 год и плановый период 2025 и 2026 годов разработаны в соответствии  со статьёй 172,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  Положением о бюджетном процессе в Усть-Питском  сельсовете Енисейского района, утвержденном решением сельского Совета депутатов от 24.10.2013 № 7-4р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бюджетной политики на 2024 год и на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и 2026 годов является обеспечение устойчивости бюджета Усть-Питского сельсовета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ю данной цели будут способствовать развитие стратегиче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я; укрепление налогового потенциала Усть-Питского сельсовета; формирование и исполнение бюджета Усть-Питского сельсовета, входящих в его состав бюджетных подразделений, на основе муниципальных программ;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важнейших задач в современных условиях является соблю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вешенной долговой политики, направленной на ограничение размера дефицита бюджета Усть-Питского сельсовета, с учетом требований бюджет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вершенствование нормативно-правового регулирования бюджетного процесса и налоговой политики  Усть-Пит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запланированным на федеральном уровне совершенствова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законодательства, подготовкой новой редакции Бюджетного кодекса Российской Федерации, в предстоящем периоде предстоит обеспечить приведение нормативных правовых актов Усть-Питского сельсовета в соответствие с федеральными требован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сширения долгосрочного планирования актуальна задача разработки Бюджетной стратегии Усть-Питского сельсовета  на период до 2032 года на основе долгосрочного прогноза социально-экономического развития  Усть-Питского 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документы должны способствовать повышению точности оце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  Усть-Питского  сельсовета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Усть-Пит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логовой политики Усть-Питского сельсовета являются, с одной стороны, сохранение долгосрочной сбалансированности и устойчивости бюджета Усть-Питского сельсовета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налогового потенциала  Усть-Питского сельсовета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ся практика ведения мониторинга изменений краевого законодательства о налогах и сборах и внесения соответствующих изменений в правовые акты  Усть-Пит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еализация мер, предусмотренных нормативными правовыми актами  Усть-Питского  сельсовета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направлением остается разработка и реализация механиз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я за исполнением доходной части бюджета Усть-Питского сельсовета и снижением недоим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оритеты бюджетных рас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бюджетной политики в сфере расходов будет являться улучшение условий жизни населения Усть-Питского сельсовета, предоставление качественных муниципальных услуг на основе целей и задач, определенных указами Президента Российской Федерации и Прогноза социально- экономического развития Усть-Питского  сельсовета на период до 2026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оритетных задач политики Усть-Питского сельсовета – в первую очередь безусловное обеспечение реализации Указов Президента Российской Федерации от 07.05.2012 № 597-602, 606, от 01.06.2012 № 761, от 28.12.2012 № 1688 (далее – указы Президента Российской Федерации).  В 2024– 2026 годах расходы будут возрастать. В их числе по приоритетным направлениям: повышение заработной платы работникам бюджетного сектора экономики; 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еятельности муниципального учреждения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вышение эффективности и оптимизация структуры бюджетных рас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расходов будет направлена на безуслов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действующих расходных обязательств, в том числе – с учетом 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и и повышения эффективности использования финансовы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условий для эффективного использования средств бюджета Усть-Питского  сельсов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с учетом необходимости испол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х напра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расходов на содержание органов местного само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итского сельсовета, в том числе за счет нормирования ряда текущих аппаратных рас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мер по повышению энергоэффективности и энергосбереж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витие межбюджетных отно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ами, обеспечение сбалансированности бюджета сельсовета, усиление выравнивающей составляющей межбюджетных трансфер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ервоочередных расходов бюджет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ся за счет предоставленной дотаций на выравнивание бюджетной обеспеченности за счет  краевого бюджета, которые направляются на сглаживание диспропорций в уровне финансовых возможностей бюджета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стоящем периоде от органов местного самоуправления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езации расходов бюдже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имеющихся рисков сбалансированности бюджетов органы местного самоуправления сельсовета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вышение прозрачности и открытости бюджетного процес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одернизации бюджетного процесса Красноярского края, с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а запланировано внедрение единой информационной системы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ми финансами на уровне муниципальных образований края,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Краснояр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Усть-Питского сельсовета, отчета о его исполнении</w:t>
      </w:r>
      <w:r>
        <w:rPr>
          <w:rFonts w:cs="Arial" w:ascii="Arial" w:hAnsi="Arial"/>
          <w:spacing w:val="-3"/>
        </w:rPr>
        <w:t xml:space="preserve"> на </w:t>
      </w:r>
      <w:r>
        <w:rPr>
          <w:rFonts w:cs="Arial" w:ascii="Arial" w:hAnsi="Arial"/>
        </w:rPr>
        <w:t>информационном Интернет-сайте администрации Усть-Пит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TOC2Char">
    <w:name w:val="TOC 2 Char"/>
    <w:qFormat/>
    <w:rPr>
      <w:color w:val="000000"/>
      <w:sz w:val="22"/>
      <w:lang w:val="ru-RU"/>
    </w:rPr>
  </w:style>
  <w:style w:type="character" w:styleId="TOC4Char">
    <w:name w:val="TOC 4 Char"/>
    <w:qFormat/>
    <w:rPr>
      <w:color w:val="000000"/>
      <w:sz w:val="22"/>
      <w:lang w:val="ru-RU"/>
    </w:rPr>
  </w:style>
  <w:style w:type="character" w:styleId="TOC6Char">
    <w:name w:val="TOC 6 Char"/>
    <w:qFormat/>
    <w:rPr>
      <w:color w:val="000000"/>
      <w:sz w:val="22"/>
      <w:lang w:val="ru-RU"/>
    </w:rPr>
  </w:style>
  <w:style w:type="character" w:styleId="TOC7Char">
    <w:name w:val="TOC 7 Char"/>
    <w:qFormat/>
    <w:rPr>
      <w:color w:val="000000"/>
      <w:sz w:val="22"/>
      <w:lang w:val="ru-RU"/>
    </w:rPr>
  </w:style>
  <w:style w:type="character" w:styleId="Heading3Char">
    <w:name w:val="Heading 3 Char"/>
    <w:qFormat/>
    <w:rPr>
      <w:rFonts w:ascii="XO Thames" w:hAnsi="XO Thames" w:cs="XO Thames"/>
      <w:b/>
      <w:i/>
      <w:color w:val="000000"/>
      <w:sz w:val="22"/>
      <w:lang w:val="ru-RU"/>
    </w:rPr>
  </w:style>
  <w:style w:type="character" w:styleId="TOC3Char">
    <w:name w:val="TOC 3 Char"/>
    <w:qFormat/>
    <w:rPr>
      <w:color w:val="000000"/>
      <w:sz w:val="22"/>
      <w:lang w:val="ru-RU"/>
    </w:rPr>
  </w:style>
  <w:style w:type="character" w:styleId="Heading5Char">
    <w:name w:val="Heading 5 Char"/>
    <w:qFormat/>
    <w:rPr>
      <w:rFonts w:ascii="XO Thames" w:hAnsi="XO Thames" w:cs="XO Thames"/>
      <w:b/>
      <w:color w:val="000000"/>
      <w:sz w:val="22"/>
    </w:rPr>
  </w:style>
  <w:style w:type="character" w:styleId="Heading1Char">
    <w:name w:val="Heading 1 Char"/>
    <w:qFormat/>
    <w:rPr>
      <w:rFonts w:ascii="XO Thames" w:hAnsi="XO Thames" w:cs="XO Thames"/>
      <w:b/>
      <w:sz w:val="32"/>
    </w:rPr>
  </w:style>
  <w:style w:type="character" w:styleId="InternetLink">
    <w:name w:val="Hyperlink"/>
    <w:basedOn w:val="Style9"/>
    <w:rPr>
      <w:color w:val="0000FF"/>
      <w:sz w:val="22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val="ru-RU"/>
    </w:rPr>
  </w:style>
  <w:style w:type="character" w:styleId="TOC9Char">
    <w:name w:val="TOC 9 Char"/>
    <w:qFormat/>
    <w:rPr>
      <w:color w:val="000000"/>
      <w:sz w:val="22"/>
      <w:lang w:val="ru-RU"/>
    </w:rPr>
  </w:style>
  <w:style w:type="character" w:styleId="TOC8Char">
    <w:name w:val="TOC 8 Char"/>
    <w:qFormat/>
    <w:rPr>
      <w:color w:val="000000"/>
      <w:sz w:val="22"/>
      <w:lang w:val="ru-RU"/>
    </w:rPr>
  </w:style>
  <w:style w:type="character" w:styleId="TOC5Char">
    <w:name w:val="TOC 5 Char"/>
    <w:qFormat/>
    <w:rPr>
      <w:color w:val="000000"/>
      <w:sz w:val="22"/>
      <w:lang w:val="ru-RU"/>
    </w:rPr>
  </w:style>
  <w:style w:type="character" w:styleId="SubtitleChar">
    <w:name w:val="Subtitle Char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lang w:val="ru-RU"/>
    </w:rPr>
  </w:style>
  <w:style w:type="character" w:styleId="TitleChar">
    <w:name w:val="Title Char"/>
    <w:qFormat/>
    <w:rPr>
      <w:rFonts w:ascii="XO Thames" w:hAnsi="XO Thames" w:cs="XO Thames"/>
      <w:b/>
      <w:sz w:val="52"/>
    </w:rPr>
  </w:style>
  <w:style w:type="character" w:styleId="Heading4Char">
    <w:name w:val="Heading 4 Char"/>
    <w:qFormat/>
    <w:rPr>
      <w:rFonts w:ascii="XO Thames" w:hAnsi="XO Thames" w:cs="XO Thames"/>
      <w:b/>
      <w:color w:val="595959"/>
      <w:sz w:val="26"/>
    </w:rPr>
  </w:style>
  <w:style w:type="character" w:styleId="Heading2Char">
    <w:name w:val="Heading 2 Char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Hyperlink1">
    <w:name w:val="Hyperlink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" w:hAnsi="XO Thames" w:cs="XO Thames"/>
      <w:b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DefaultParagraphFont1">
    <w:name w:val="Default Paragraph Font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" w:hAnsi="XO Thames" w:cs="XO Thames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8:00Z</dcterms:created>
  <dc:creator/>
  <dc:description/>
  <cp:keywords/>
  <dc:language>en-US</dc:language>
  <cp:lastModifiedBy>123</cp:lastModifiedBy>
  <dcterms:modified xsi:type="dcterms:W3CDTF">2023-11-13T05:52:00Z</dcterms:modified>
  <cp:revision>4</cp:revision>
  <dc:subject/>
  <dc:title>                                               РОССИЙСКАЯ ФЕДЕРАЦИЯ    </dc:title>
</cp:coreProperties>
</file>