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 w:before="0" w:after="0"/>
        <w:ind w:right="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65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exact" w:line="365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УСТЬ-ПИТСКОГО  СЕЛЬСОВЕТА</w:t>
      </w:r>
    </w:p>
    <w:p>
      <w:pPr>
        <w:pStyle w:val="Normal"/>
        <w:spacing w:lineRule="exact" w:line="365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НИСЕЙСКОГО РАЙОНА</w:t>
      </w:r>
    </w:p>
    <w:p>
      <w:pPr>
        <w:pStyle w:val="Normal"/>
        <w:spacing w:lineRule="exact" w:line="365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ОГО КРАЯ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0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51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11.2023г.                                      с. Усть-Пит              № 49-п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редварительных итогов социально-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ь-Питского  сельсовета  за истекший период текущего финансового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жидаемые итоги социально-экономического развития за текущий финанс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атьями 172,184.2 Бюджетного кодекса Российской Федерации, Решением Усть-Питского сельского Совета депутатов от 24.10.2013  № 7-4р «Об утверждении Положения о бюджетном процессе в Усть-Питском сельсовете», в ред. от 25.09.2015 № 1-3р, от 12.05.2016 № 5-1р, от 30.07.2017 № 7-1р, от 22.07.2019 г. № 7-1 р) ,ПОСТАНОВЛЯЮ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Утвердить предварительные итоги социально-экономического развития Усть-Питского сельсовета за истекший период текущего финансового года  и  ожидаемые итоги социально-экономического развития за текущий финансовый период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Опубликовать настоящее постановление в официальном печатном издании «Усть-Питский  вестник» и разместить в сети Интернет на официальном Интернет-сайте администрации Усть-Пит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сть-Питского сельсовета                                              В.В. Се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дминистрации Усть-Пит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  08.11.2023г.  № 49-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варительные итог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ть-Питского  сельсовета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ем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red"/>
          <w:u w:val="single"/>
        </w:rPr>
      </w:pPr>
      <w:r>
        <w:rPr>
          <w:rFonts w:cs="Times New Roman" w:ascii="Times New Roman" w:hAnsi="Times New Roman"/>
          <w:sz w:val="24"/>
          <w:highlight w:val="red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о данным статистики на территории МО Усть-Питский сельсовет  на 1 января 2023 года население муниципального образования составило 230 человек. На 1 октября  2023 года численность населения составляет  230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динамику численности населения влияют два компонента демографического развития: рождаемость и смер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1 января 2023 года естественный прирост составлял 2 человек. За 9 месяцев 2023 года естественный прирост составил  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рудовые ресур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ab/>
        <w:t>В настоящее время на территории муниципального образования отсутствуют какие-либо промышленные, сельскохозяйственные, строительные предприятия и предприятия малого предпринимательства, в связи с этим фактором трудовых ресурсов нет и не прогнозируется.Трудоспособное население работает вахтов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Благоустрой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Бюджетных ассигнований на благоустройство в 2023 году выделялось-1743,1тыс.руб. в т.ч на уличное освещение 545,0 т.руб.,  средства на реализацию мероприятий по поддержке местных инициатив в сумме 1165,0   т.руб.и организацию общественных работ по программе « Содействие занятости населения» в сумме 33,1т.руб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орговля, бытовое обслужи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территории Усть-Питского сельсовета  имеется 2 магазина  в которых, имеются самые необходимые продукты питания, хозяйственные и бытовые товары. Данные товары завозятся  водным  и  воздушным тран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ультура, спорт и молодежная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целях  удовлетворения  общественных  потребителей  в сохранении и развитии  народной  традиционной культуры, организации досуга и отдыха  населения  постоянно проводятся  культурно-досугов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На территории Усть-Питского сельсовета находится  филиал РЦК « Усть-Питской сельский клуб», и филиал меж поселенческой библиотеки « Усть-Питская библиоте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 w:before="0" w:after="0"/>
        <w:ind w:left="14" w:firstLine="6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сельского поселения имее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редняя общеобразовательная школа   - МБОУ « Усть-Питская ООШ №19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дошкольное  учреждение « Усть-Питская ООШ № 19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red"/>
          <w:u w:val="single"/>
        </w:rPr>
      </w:pPr>
      <w:r>
        <w:rPr>
          <w:rFonts w:cs="Times New Roman" w:ascii="Times New Roman" w:hAnsi="Times New Roman"/>
          <w:sz w:val="24"/>
          <w:highlight w:val="red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red"/>
          <w:u w:val="single"/>
        </w:rPr>
      </w:pPr>
      <w:r>
        <w:rPr>
          <w:rFonts w:cs="Times New Roman" w:ascii="Times New Roman" w:hAnsi="Times New Roman"/>
          <w:sz w:val="24"/>
          <w:highlight w:val="red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дравоо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40" w:before="0" w:after="0"/>
        <w:ind w:left="10" w:right="19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цинское обслуживание населения осуществляется в  одном фельдшерско- акушерском  пункт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льдшерско-акушерский пункт муниципального бюджетного учреждения здравоохранения «Енисейская ЦРБ» в с.Усть-Пи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62"/>
        <w:gridCol w:w="1420"/>
        <w:gridCol w:w="1420"/>
        <w:gridCol w:w="1136"/>
      </w:tblGrid>
      <w:tr>
        <w:trPr>
          <w:trHeight w:val="15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Отчет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год ожидаемаяОценк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к предыдущемугоду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площадьмуниципального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площадьлесного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угод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площадь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ённыепун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го населения на конец года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рудоспособномвозрас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трудоспособноговозра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рождаем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смерт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официальнозарегистрированныхбезработ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 жилищ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нежил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емаядля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ых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х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-развлекательных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едприятий производствен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едприятий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изводствен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численность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сельскохозяйственныхпред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численность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угодия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числепаш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омоло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щено мяса в живом вес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озер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оовощ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в закрытом грун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сельхозпродукции, товаров и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,  и капитальныйремо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строительство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дорож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с улучшенным покрыт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уличнойдорож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чной дорожной сети с улучшенным покрытием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малого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объектов малого и среднего предпринима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личныхподсобныххозяй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ьныекоте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уличныхтепловыхс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заборные насосные ста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уличнойводопровод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насосныеста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ныесоору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иеуличнойканализационнойсе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разводящие газовые сети низкого д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уличное осв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ский рынок товаров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 подаваемой в сеть воды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потребляемогоприродногога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потребляемогосжиженногога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ТБ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захоро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ая площадь всех форм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оборудованныеводопрово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оборудованныеканализаци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оборудованныегазобаллоннымиустановк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оборудованные индивидуальные угольными котл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, оборудованныепечнымотопл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общеобразовательных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учащихсяобщеобразовательныхшк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ервичного медицинского обслуживания (ФАП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фельдше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  (магазины) розничнойторгов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е отделения ФГУП «Почта Росс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станций АТС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и обеспечение жителей поселения услугами организаций культуры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бюджетапоселения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бюджета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7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,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7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бюджета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,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(профицит)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hd w:fill="FFD821" w:val="clear"/>
              </w:rPr>
            </w:pPr>
            <w:r>
              <w:rPr>
                <w:color w:val="000000"/>
                <w:shd w:fill="FFD821" w:val="clear"/>
              </w:rPr>
              <w:t>12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D821" w:val="clear"/>
              </w:rPr>
            </w:pPr>
            <w:r>
              <w:rPr>
                <w:color w:val="000000"/>
                <w:shd w:fill="FFD821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сть-Питского сельсовета                                    В.В. Семе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XO Thames" w:hAnsi="XO Thames" w:cs="XO Thames"/>
      <w:b/>
      <w:i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XO Thames" w:hAnsi="XO Thames" w:cs="XO Thames"/>
      <w:b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2"/>
    </w:rPr>
  </w:style>
  <w:style w:type="character" w:styleId="TOC2Char">
    <w:name w:val="TOC 2 Char"/>
    <w:qFormat/>
    <w:rPr>
      <w:color w:val="000000"/>
      <w:lang w:val="ru-RU"/>
    </w:rPr>
  </w:style>
  <w:style w:type="character" w:styleId="TOC4Char">
    <w:name w:val="TOC 4 Char"/>
    <w:qFormat/>
    <w:rPr>
      <w:color w:val="000000"/>
      <w:lang w:val="ru-RU"/>
    </w:rPr>
  </w:style>
  <w:style w:type="character" w:styleId="TOC6Char">
    <w:name w:val="TOC 6 Char"/>
    <w:qFormat/>
    <w:rPr>
      <w:color w:val="000000"/>
      <w:lang w:val="ru-RU"/>
    </w:rPr>
  </w:style>
  <w:style w:type="character" w:styleId="TOC7Char">
    <w:name w:val="TOC 7 Char"/>
    <w:qFormat/>
    <w:rPr>
      <w:color w:val="000000"/>
      <w:lang w:val="ru-RU"/>
    </w:rPr>
  </w:style>
  <w:style w:type="character" w:styleId="Heading3Char">
    <w:name w:val="Heading 3 Char"/>
    <w:qFormat/>
    <w:rPr>
      <w:rFonts w:ascii="XO Thames" w:hAnsi="XO Thames" w:cs="XO Thames"/>
      <w:b/>
      <w:i/>
      <w:color w:val="000000"/>
      <w:lang w:val="ru-RU"/>
    </w:rPr>
  </w:style>
  <w:style w:type="character" w:styleId="TOC3Char">
    <w:name w:val="TOC 3 Char"/>
    <w:qFormat/>
    <w:rPr>
      <w:color w:val="000000"/>
      <w:lang w:val="ru-RU"/>
    </w:rPr>
  </w:style>
  <w:style w:type="character" w:styleId="Heading5Char">
    <w:name w:val="Heading 5 Char"/>
    <w:qFormat/>
    <w:rPr>
      <w:rFonts w:ascii="XO Thames" w:hAnsi="XO Thames" w:cs="XO Thames"/>
      <w:b/>
      <w:color w:val="000000"/>
      <w:sz w:val="22"/>
    </w:rPr>
  </w:style>
  <w:style w:type="character" w:styleId="Heading1Char">
    <w:name w:val="Heading 1 Char"/>
    <w:qFormat/>
    <w:rPr>
      <w:rFonts w:ascii="XO Thames" w:hAnsi="XO Thames" w:cs="XO Thames"/>
      <w:b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OC1Char">
    <w:name w:val="TOC 1 Char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/>
    </w:rPr>
  </w:style>
  <w:style w:type="character" w:styleId="TOC9Char">
    <w:name w:val="TOC 9 Char"/>
    <w:qFormat/>
    <w:rPr>
      <w:color w:val="000000"/>
      <w:lang w:val="ru-RU"/>
    </w:rPr>
  </w:style>
  <w:style w:type="character" w:styleId="TOC8Char">
    <w:name w:val="TOC 8 Char"/>
    <w:qFormat/>
    <w:rPr>
      <w:color w:val="000000"/>
      <w:lang w:val="ru-RU"/>
    </w:rPr>
  </w:style>
  <w:style w:type="character" w:styleId="TOC5Char">
    <w:name w:val="TOC 5 Char"/>
    <w:qFormat/>
    <w:rPr>
      <w:color w:val="000000"/>
      <w:lang w:val="ru-RU"/>
    </w:rPr>
  </w:style>
  <w:style w:type="character" w:styleId="SubtitleChar">
    <w:name w:val="Subtitle Char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lang w:val="ru-RU"/>
    </w:rPr>
  </w:style>
  <w:style w:type="character" w:styleId="TitleChar">
    <w:name w:val="Title Char"/>
    <w:qFormat/>
    <w:rPr>
      <w:rFonts w:ascii="XO Thames" w:hAnsi="XO Thames" w:cs="XO Thames"/>
      <w:b/>
      <w:sz w:val="52"/>
    </w:rPr>
  </w:style>
  <w:style w:type="character" w:styleId="Heading4Char">
    <w:name w:val="Heading 4 Char"/>
    <w:qFormat/>
    <w:rPr>
      <w:rFonts w:ascii="XO Thames" w:hAnsi="XO Thames" w:cs="XO Thames"/>
      <w:b/>
      <w:color w:val="595959"/>
      <w:sz w:val="26"/>
    </w:rPr>
  </w:style>
  <w:style w:type="character" w:styleId="Heading2Char">
    <w:name w:val="Heading 2 Char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XO Thames" w:hAnsi="XO Thames" w:cs="XO Thames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sz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sz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sz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sz w:val="20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" w:hAnsi="XO Thames" w:cs="XO Thames"/>
      <w:b/>
      <w:sz w:val="20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sz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sz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XO Thames" w:hAnsi="XO Thames" w:cs="XO Thames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9:00Z</dcterms:created>
  <dc:creator/>
  <dc:description/>
  <cp:keywords/>
  <dc:language>en-US</dc:language>
  <cp:lastModifiedBy>123</cp:lastModifiedBy>
  <dcterms:modified xsi:type="dcterms:W3CDTF">2023-11-13T06:06:00Z</dcterms:modified>
  <cp:revision>5</cp:revision>
  <dc:subject/>
  <dc:title>РОССИЙСКАЯ ФЕДЕРАЦИЯ</dc:title>
</cp:coreProperties>
</file>