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65" w:before="0" w:after="0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spacing w:lineRule="exact" w:line="365" w:before="0" w:after="0"/>
        <w:ind w:right="2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СТЬ-ПИТСКОГО  СЕЛЬСОВЕТА</w:t>
      </w:r>
    </w:p>
    <w:p>
      <w:pPr>
        <w:pStyle w:val="Normal"/>
        <w:spacing w:lineRule="exact" w:line="365" w:before="0" w:after="0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НИСЕЙСКОГО РАЙОНА</w:t>
      </w:r>
    </w:p>
    <w:p>
      <w:pPr>
        <w:pStyle w:val="Normal"/>
        <w:spacing w:lineRule="exact" w:line="365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ЯРСКОГО КРАЯ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20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.11.2023 г.                                        с.Усть-Пит                                          №  50-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одобрении прогноза социально-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Усть-Питский сельсовет Енисе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ого края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статьей 184.2 Бюджетного кодекса Российской Федерации, Решением Усть-Питского сельского Совета депутатов от 24.10.2013  № 7-4р «Об утверждении Положения о бюджетном процессе в Усть-Питском сельсовете», в ред. от 25.09.2015 № 1-3р, от 12.05.2016 № 5-1р, от 30.07.2017 № 7-1р от 22.07.2019 № 7-1 р, ПОСТАНОВЛЯЮ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обрить Прогноз социально-экономического развития муниципального образования Усть-Питский  сельсовет Енисейского района Красноярского края на 2024-2026 годы (далее-Прогноз) (прилагаетс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ь Прогноз за основу для разработки проекта бюджета Усть-Питского сельсовета н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 Опубликовать настоящее постановление в официальном печатном издании «Усть-Питский вестник» и разместить в сети Интернет на официальном Интернет-сайтеадминистрации Усть-Пит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Усть-Питского  сельсовета                                                                   В.В. Сем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Уст-Пит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от 08.11.2023г. № 50-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НО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ально-экономического разви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образования Усть-Питский 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4 -  2026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 социально-экономического развития Усть-Питского  сельсовета на 2024-2026 годы разработан в соответствии с постановлением главы Усть-Питского сельсовета от 01.11.2018г. № 21-п “Об утверждении Порядка составления проекта бюджета  Усть-Питского сельсовета на очередной финансовый год и планируемый период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 позволяет выделить проблемные вопросы, своевременно предупредить негативные последствия за счет приближения к реальной экономической ситуации, складывающейся в поселении, на основе информации предприятий и организ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 социально-экономического развития позволяет определить тенденции и количественные параметры  социально-экономического развития поселения, воздействие решений администрации Красноярского края,</w:t>
        <w:tab/>
        <w:t>Енисейского муниципального района, Усть-Питского  сельсовета на экономические и социальные процессы, происходящие на территории  Усть-Питского 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 разрабатывался по определенным показателям (стоимостные и объемные показатели, цены) с учетом согласования сценарных условий развития  экономики Красноярского края, Енисейского района,  Усть-Питского сельсовета. При подготовке прогнозных материалов учитывался прогноз развития экономики Енисей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администрации Усть-Питского сельсовета будет направлена на сосредоточение усилий в решении главных задач: признания территории Усть-Питского сельсовета –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оказател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0"/>
        <w:gridCol w:w="846"/>
        <w:gridCol w:w="1134"/>
        <w:gridCol w:w="1276"/>
        <w:gridCol w:w="1275"/>
        <w:gridCol w:w="1276"/>
      </w:tblGrid>
      <w:tr>
        <w:trPr>
          <w:trHeight w:val="1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оценка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25   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(прогноз)</w:t>
            </w:r>
          </w:p>
        </w:tc>
      </w:tr>
      <w:tr>
        <w:trPr>
          <w:trHeight w:val="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муниципального образова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лесногофонд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хозугод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площадьземельпоселени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ённые пункт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остоянного населения на конец года, в том числе: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трудоспособномвозраст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етрудоспособноговозрас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рождаемос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смертнос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официальнозарегистрированныхбезработны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имость основных фондов  находящихся в распоряжении муниципального образования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9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муниципального  жилищного фонд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муниципального нежилого фонд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уемаядля: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ыхнужд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хнуж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-развлекательныхнуж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предприятийпроизводственнойсфер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доваячисленностьработающи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предприятий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изводственнойсфер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доваячисленностьработающи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сельскохозяйственныхпредприяти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численностьработающи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угодиявсего: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числепаш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моло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ено мяса в живом вес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озерн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оовоще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в закрытом грунт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сельхозпродукции, товаров и услуг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,  и капитальный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- количество выданных разрешений на строительство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личество выданных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дорожнойсе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с улучшенным покрыти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уличнойдорожнойсе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1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уличной дорожной сети с улучшенным покрытием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малого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объектов малого и среднего предприниматель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доваячисленностьработающи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личныхподсобныххозяйст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ое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альныекотельны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уличныхтепловыхсете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заборныенасосныестанци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уличнойводопроводнойсе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изационныенасосныестанци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ныесооруже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иеуличнойканализационнойсе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ни, имеющие разводящие газовые сети низкого давле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ни, имеющиеуличноеосвещение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требительский рынок товаров и 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ём подаваемой в сеть воды 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ёмпотребляемогоприродногогаз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ёмпотребляемогосжиженногогаз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г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з ТБ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захороне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ая площадь всех форм собственнос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, оборудованныеводопроводо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, оборудованныеканализацией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, имеющие централизованное газоснабжение природным, сетевым газо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, оборудованныегазобаллоннымиустановка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, оборудованные индивидуальные угольными котла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, оборудованныепечнымотопление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0,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ыеучрежде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детей, посещающих                     дошкольные учрежде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общеобразовательныхшко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учащихсяобщеобразовательныхшко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ы первичного медицинского обслуживания (ФАП)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фельдшер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 (магазины) розничнойторговл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е отделения ФГУП «Почта России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станций АТС                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абонентов телефонной сети общего пользования           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и обеспечение жителей поселения услугами организаций культуры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культур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и 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дион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детских и спортивных площадок                        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бюджетапосе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бюджета, все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90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9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е и неналоговые доход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оступле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07,9</w:t>
            </w:r>
          </w:p>
        </w:tc>
      </w:tr>
      <w:tr>
        <w:trPr>
          <w:trHeight w:val="4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бюджета, все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97,2</w:t>
            </w:r>
          </w:p>
        </w:tc>
      </w:tr>
      <w:tr>
        <w:trPr>
          <w:trHeight w:val="4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шение креди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hd w:fill="FFD821" w:val="clear"/>
              </w:rPr>
            </w:pPr>
            <w:r>
              <w:rPr>
                <w:color w:val="000000"/>
                <w:shd w:fill="FFD821" w:val="clear"/>
              </w:rPr>
              <w:t>1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hd w:fill="FFD821" w:val="clear"/>
              </w:rPr>
            </w:pPr>
            <w:r>
              <w:rPr>
                <w:color w:val="000000"/>
                <w:shd w:fill="FFD821" w:val="cle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гнозу социально-экономического разви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Усть-Пит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4-  202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 социально-экономического развития Усть-Питского сельсовета на 2024-2026 года разработан на основании анализа развития экономики территории за последние два года, а также планируемых преобразованиях в рамках реализации Программы социально-экономического развития Енисейского района. При разработке прогноза использованы Методические рекомендации по разработке показателей разделов прогноза социально-экономического развития территории сельсовета, с использованием индексов – дефляторов по основным показателям прогноза социально- экономического развития Красноярского края на 2024-2026 гг. При этом учитывался эффект от реализации антикризисных мер, направленных на оздоровление экономики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ыявлены и исследованы факторы, влияющие на развитие экономики села. К таким факторам отнесены: состояние и структура объектов муниципальной собственности, наличие и распределение трудовых ресурсов, финансовое состояние производств по основным видам экономической деятельности, демографические изменения, развитие субъектов малого предпринимательства и самозанятост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 развития ориентирован на  рациональное использование имеющегося потенциала и местных возможностей: экономической базы, производственной и транспортной инфраструктуры, социальной сферы, земельных, водных и других ресурсов, экономико-географического положения и природно-климатических услов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рритория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ерритория  Усть-Питского сельсовета входит в состав Енисейского района  и расположена в центральной его  ч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соответствующего поселения, рекреационные земли, земли для развития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тивный центр сельского поселения село Усть-Пит, расположен  в 91 км.от г. Енисейска – административного центра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поселения входят также  п. Шишмар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 принадлежит к категории удаленной и труднодоступ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ощадь  поселения составляет 4,232 кв.км., площадь земель поселения 0,34 кв.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поселения  протекает  река  Большой Пит,  который возле с. Усть-Пит  впадает в реку Ени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 территории сельского поселения проживает  23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селение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циально-экономическое развитие  Усть-Питского  сельского поселения 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>На 1 января 2023 года постоянная численность населения составила 230 че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На 1 января 2024 года постоянная численность населения составила 230 чел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демографических показателей и показателей труда  наблюдается  положительная  динамика.  Вместе с тем наметился небольшой рост снижения показателя смертности населения. Улучшение показателей  происходит за счёт  улучшения инфраструктуры в некоторых населенных пунктах и в целом по поселению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Уровень официально зарегистрированной безработицы в сельском поселении составил в 2023 году 2,2 %  трудоспособного  населен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ая численность безработных в 2023 году  прогнозируется в 12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тем, что на территории нет промышленных предприятий, часть лиц трудоспособного возраста, обладающих определенным опытом и профессионализмом, выезжает на постоянную или сезонную работу в г. Енисейск или устраиваются на работу вахтовым мето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жителей трудоспособного возраста, нигде официально не трудоустроенных,  занимается только личными подсобными хозяйствами. Выращенные овощи, фрукты, произведенное мясо, молоко, яйца, и другая сельскохозяйственная продукция реализуются и идут на собственное потребление, что обеспечивает их доход и доход их семей. Также население занимается сбором грибов, ягод, охотой и рыбной лов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жилищного фонда  в Усть-Питском  сельсовете 3,6 тыс. кв.м. Площадь частного жилищного фонда составляет 7 тыс. кв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ве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огноз социально-экономического развития  Усть-Питского сельсовета на 2023 год и на период до 2024-2025 года по разделу  «Инвестиции»  рассчитан исходя из данных  оценки наличия финансовых ресурсов, с учетом реализации целевых муниципальных программ, программ регионального уровн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а территории сельсовета основными источниками инвестиций являются средства бюджетов всех уровней, собственные средства в виде нал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Оценка общего объема инвестиций  в виде фонда финансовой поддержки за 2023год составила – 9066,2  тыс. рублей, в т. ч. федеральный бюджет в виде субвенции в сумме –   81,0 тыс. рублей,  краевой бюджет в виде дотации и субсидии – 1404,2тыс. рублей, районный бюджет в виде прочих межбюджетных трансфертов – 7581,0 тыс. рублей. Собственные средства в виде налогов </w:t>
      </w:r>
      <w:r>
        <w:rPr>
          <w:rFonts w:cs="Times New Roman" w:ascii="Times New Roman" w:hAnsi="Times New Roman"/>
          <w:color w:val="000000"/>
          <w:sz w:val="24"/>
          <w:highlight w:val="lightGray"/>
        </w:rPr>
        <w:t>составило</w:t>
      </w:r>
      <w:r>
        <w:rPr>
          <w:rFonts w:cs="Times New Roman" w:ascii="Times New Roman" w:hAnsi="Times New Roman"/>
          <w:color w:val="000000"/>
          <w:sz w:val="24"/>
          <w:highlight w:val="lightGray"/>
          <w:shd w:fill="FFD821" w:val="clear"/>
        </w:rPr>
        <w:t xml:space="preserve"> 7,15%, или  699,4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2024 году  прогноз объема инвестиций составит-8432,4тыс. рублей, в т. ч. федеральный бюджет- 92,4тыс. рублей, краевой бюджет – 288,5 тыс. рублей, районный бюджет- 2881,1 тыс. рублей. Сбалансированность бюджетов- 5170,4 тыс.руб. Собственные средства в виде налогов составят </w:t>
      </w:r>
      <w:r>
        <w:rPr>
          <w:rFonts w:cs="Times New Roman" w:ascii="Times New Roman" w:hAnsi="Times New Roman"/>
          <w:sz w:val="24"/>
          <w:shd w:fill="FFD821" w:val="clear"/>
        </w:rPr>
        <w:t xml:space="preserve">  </w:t>
      </w:r>
      <w:r>
        <w:rPr>
          <w:rFonts w:cs="Times New Roman" w:ascii="Times New Roman" w:hAnsi="Times New Roman"/>
          <w:sz w:val="24"/>
          <w:highlight w:val="lightGray"/>
          <w:shd w:fill="FFD821" w:val="clear"/>
        </w:rPr>
        <w:t>6,5  %, или   581,9</w:t>
      </w:r>
      <w:r>
        <w:rPr>
          <w:rFonts w:cs="Times New Roman" w:ascii="Times New Roman" w:hAnsi="Times New Roman"/>
          <w:sz w:val="24"/>
        </w:rPr>
        <w:t xml:space="preserve">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огноз на  2025 год: объема инвестиций планируется в сумме</w:t>
      </w:r>
      <w:r>
        <w:rPr>
          <w:rFonts w:cs="Times New Roman" w:ascii="Times New Roman" w:hAnsi="Times New Roman"/>
          <w:sz w:val="24"/>
          <w:highlight w:val="lightGray"/>
          <w:shd w:fill="FFD821" w:val="clear"/>
        </w:rPr>
        <w:t>- 7802,3</w:t>
      </w:r>
      <w:r>
        <w:rPr>
          <w:rFonts w:cs="Times New Roman" w:ascii="Times New Roman" w:hAnsi="Times New Roman"/>
          <w:sz w:val="24"/>
          <w:shd w:fill="FFD821" w:val="clea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ыс. рублей, в т. ч. федеральный бюджет-  96,2тыс. рублей, краевой– 230,8тыс. рублей, районный –2304,9тыс. рублей, сбалансированность бюджетов – 5170,4тыс.руб. Собственные средства в виде налогов </w:t>
      </w:r>
      <w:r>
        <w:rPr>
          <w:rFonts w:cs="Times New Roman" w:ascii="Times New Roman" w:hAnsi="Times New Roman"/>
          <w:sz w:val="24"/>
          <w:highlight w:val="lightGray"/>
          <w:shd w:fill="FFD821" w:val="clear"/>
        </w:rPr>
        <w:t>–6,9 %, или  576,1</w:t>
      </w:r>
      <w:r>
        <w:rPr>
          <w:rFonts w:cs="Times New Roman" w:ascii="Times New Roman" w:hAnsi="Times New Roman"/>
          <w:sz w:val="24"/>
        </w:rPr>
        <w:t xml:space="preserve"> тыс. рублей.                       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Прогноз на  2026 год: объема инвестиций планируется в сумме- 7707,9 тыс. рублей, в т. ч. федеральный бюджет- 1,8тыс. рублей, краевой –230,8тыс. рублей, районный – 2304,9 тыс. рублей, сбалансированность бюджетов- 5170,4 тыс.руб. Собственные средства в виде налогов </w:t>
      </w:r>
      <w:r>
        <w:rPr>
          <w:rFonts w:cs="Times New Roman" w:ascii="Times New Roman" w:hAnsi="Times New Roman"/>
          <w:sz w:val="24"/>
          <w:highlight w:val="lightGray"/>
          <w:shd w:fill="FFD821" w:val="clear"/>
        </w:rPr>
        <w:t>–7,1 %, или  589,3</w:t>
      </w:r>
      <w:r>
        <w:rPr>
          <w:rFonts w:cs="Times New Roman" w:ascii="Times New Roman" w:hAnsi="Times New Roman"/>
          <w:sz w:val="24"/>
        </w:rPr>
        <w:t xml:space="preserve">   тыс.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мышлен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льском поселении промышленных предприятий в настоящее время нет. В ближайшие годы открытие какого-либо промышленного производства пока не прогноз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хозяй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ельскохозяйственных предприятий в поселении нет, но население активно занимается личным подсобным хозяйством: содержит крупный рогатый скот, овец, коз, сельскохозяйственную птицу, и таким образом полностью снабжает себя продуктами питания.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оительство,  и капитальный ремо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мышленное строительство на территории не ведется, однако молодые семьи в связи с рождением детей делают пристройки к домам или строят новые деревянные дома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витие мало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  поселения осуществляют торговую деятельность 2 частных мага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альное хозяйство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Централизованного теплоснабжения, газоснабжения и канализации на территории  Усть-Питского  сельсовета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Электроснабжение населения осуществляется  в  с.Усть-Пит, в п. Шишмаре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снабжение населенных пунктов осуществляет  Производственный участок « Енисейский»  ООО « Енисейэнергоком» посредством дизельных электростан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протяженность линий электропередачи  составляет 5,3 киломе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территории сельсовета расположено 2  кладбищ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                      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рожная деятельность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еление имеет сеть автомобильных дорог общего пользования местного значения протяженностью 15,1 км. Протяженность дорог, не отвечающих  нормативным требованиям, составляет  более 50%. 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, износа дорожного покрытия, а также  в следствие погодно-климатических условий, возникла необходимость в проведении ремонта грунтовых дор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циальная инфраструктура сельского поселени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 развития социальной сферы на 2024 год ориентирован на решение проблем функционирования отраслей социальной сферы и создание необходимых условий для удовлетворения минимальных потребностей всех групп населения сельского поселения в социальных услугах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ние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сельского поселения имеется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БОУ « Усть-Питская ООШ № 19»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школьное учреждение МБОУ « Усть-Питская ООШ № 19»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дравоохранение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ицинское  обслуживание населения  осуществляется  в одном фельдшерско-  акушерском   пунк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льдшерско- акушерский пункт  муниципального бюджетного учреждения  здравоохранения « Енисейская ЦРБ» с. Усть-Пи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right="19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язь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right="19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ind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ое обслуживание населения, выдача пенсий производится почтовым отделением « Почта России».</w:t>
      </w:r>
    </w:p>
    <w:p>
      <w:pPr>
        <w:pStyle w:val="Normal"/>
        <w:spacing w:lineRule="atLeast" w:line="240" w:before="0" w:after="0"/>
        <w:ind w:right="19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Телефонная связь осуществляется через спутниковую связь, которую обслуживает АО КБ «Искра» , ПАО «Ростелеком» ,ТЕЛЕ2 ( сотовая связь). В с.  Усть-Пит имеются таксофо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льтура и 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целях  удовлетворения  общественных  потребностей  в сохранении  и развитии  народной традиционной культуры , организации  досуга  и отдыха  населения  постоянно проводятся  культурно- досуговые  мероприятия.        В сельском  клубе работают  кружки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юджет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 доходной части бюджета Усть-Питского  сельсовета на 2024-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ономическую основу Усть-Питского сельсовета составляют налоговые и неналоговые поступления, собираемые с юридических и физических лиц на территор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овые посту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НДФЛ -</w:t>
      </w:r>
      <w:r>
        <w:rPr>
          <w:rFonts w:cs="Times New Roman" w:ascii="Times New Roman" w:hAnsi="Times New Roman"/>
          <w:sz w:val="24"/>
        </w:rPr>
        <w:t xml:space="preserve">  2% налога на доходы физических лиц (норматив отчисления в бюджет пос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нозные оценки поступления данного налога в бюджет поселения характеризуются следующими данными: 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с.рублей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75"/>
        <w:gridCol w:w="1562"/>
        <w:gridCol w:w="1085"/>
        <w:gridCol w:w="1322"/>
        <w:gridCol w:w="149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ение за 2022 год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ожидаемого исполнения за 2023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на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на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на 2026 год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наем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250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238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415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6695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9140,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вы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2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0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02,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0730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673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865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115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3538,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 исчисленная 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89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67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62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9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260,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алога в сельский бюджет 2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7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,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ило фактиче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оим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огнозируемое поступление налога на доходы физических лиц основано на уровне фактического поступления данного налога в бюджет поселения за  год, прогнозируемым ростом заработной платы работников бюджетной сферы, среднегодовым темпом роста заработной платы работников коммерческих предпри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оступление налоговых и неналоговых платежей в местный бюджет от предприятий и физических лиц, расположенных на территории поселения за 2023 год составило 173,5 тыс. руб. Бюджет Усть-Питского сельсовета планируется дотационным, доля собственных доходов не превышает 7,2 %. В структуре расходов общегосударственные расходы составили примерно 66,0 %, расходы на социально-культурную сферу 8,7 %, расходы на жилищное, коммунальное, дорожное хозяйство и благоустройство 17,6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Ожидаемые доходы бюджета сельского поселения  в 2023году уменьшились к уровню 2022 года на 8,1 % за счет уменьшения  поступления прочих межбюджетных трансфер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Ожидаемые расходы бюджета сельского поселения  в 2023 году  уменьшились к 2022 года на 6,4  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Объём средств выделяемых на оплату труда в 2023 году и штатная численность органов управления  запланирована  в соответствии с 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 служащих».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(за исключением персонала по охране и обслуживанию административных зданий и водителей), установленно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источником доходов населения является заработная плата. Уровень заработной платы по официально учтенным предприятиям растет. На 2024 год прогноз по выплате заработной платы положительный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емельный на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гнозные оценки поступления данного налога в бюджет поселения характеризуются следующими данными: 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мельный налог с юридических лиц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с.рублей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75"/>
        <w:gridCol w:w="1562"/>
        <w:gridCol w:w="1085"/>
        <w:gridCol w:w="1322"/>
        <w:gridCol w:w="149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нение за 2022 год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ожидаемого исполнения за 2023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на 2024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на 2025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на 2026 год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Количество налогоплательщиков, единиц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орыми исчислен налог к упл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орыми исчислен налог применяющих налоговые льг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Количество земельных участков, учтенных в базе данных налоговых органов, единиц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Налоговая база (кадастровая стоимость/нормативная це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Налоговая база(кадастровая стоимость/нормативная цена с учетом льг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Сумма налога, подлежащая уплате в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Сумма налога не поступившая в бюджет в связи с предоставлением налогоплательщикам льгот по н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Ставка земельного налога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Контрольная сумма (рубл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2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Недоимка прошлых периодов(рубл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налог с физических лиц: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с.рублей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75"/>
        <w:gridCol w:w="1562"/>
        <w:gridCol w:w="1085"/>
        <w:gridCol w:w="1322"/>
        <w:gridCol w:w="149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нение за 2022год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ожидаемого исполнения за 2023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гноз на 2024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гноз на 2025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гноз на 2026 год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Количество налогоплательщиков, единиц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>
          <w:trHeight w:val="65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орым исчислен налог к упл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7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орым исчислен налог применяющих налоговые льг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Количество земельных участков, учтенных в базе данных налоговых органов, единиц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Налоговая база (кадастровая стоимость/нормативная це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Налоговая база(кадастровая стоимость/нормативная цена с учетом льг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Сумма налога, подлежащая уплате в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Сумма налога не поступившая в бюджет в связи с предоставлением налогоплательщикам льгот по н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Ставка земельного налога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Контрольная сумма (рубл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8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Недоимка прошлых периодов(рубл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 на имущество физических лиц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с.рублей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75"/>
        <w:gridCol w:w="1562"/>
        <w:gridCol w:w="1085"/>
        <w:gridCol w:w="1322"/>
        <w:gridCol w:w="149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ение за 2022год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ожидаемого исполнения за 2023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на 2024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на 2025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на 2026 год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Количество налогоплательщиков, единиц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>
          <w:trHeight w:val="65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орыми исчислен налог к упл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>
          <w:trHeight w:val="7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орыми исчислен налог применяющих налоговые льг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Количество строений, помещений учтенных в базе данных налоговых органов, единиц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бщая инвентаризационная стоимость, строений, помещений  , по которым предъявлен налог к упла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 Общая инвентаризационная стоимость, строений, помещений  , по которым предъявлен налог к упла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Сумма налога, подлежащая уплате в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Сумма налога не поступившая в бюджет в связи с предоставлением налогоплательщикам льгот по н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Ставка налога на имущество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2         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Контрольная сумма (рубл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Недоимка прошлых периодов(рубл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счете прогноза поступления земельного налога учтено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налоговой статистики по форме № 5-МН «Отчет о налоговой базе и структуре начислений по местным налогам за 2020 год»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УФНС по краю, предоставленная в соответствии </w:t>
        <w:br/>
        <w:t>с приказом № 65н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>Прогноз поступления налога</w:t>
      </w:r>
      <w:r>
        <w:rPr>
          <w:rFonts w:cs="Times New Roman" w:ascii="Times New Roman" w:hAnsi="Times New Roman"/>
          <w:i/>
          <w:sz w:val="24"/>
        </w:rPr>
        <w:t xml:space="preserve"> с физических лиц</w:t>
      </w:r>
      <w:r>
        <w:rPr>
          <w:rFonts w:cs="Times New Roman" w:ascii="Times New Roman" w:hAnsi="Times New Roman"/>
          <w:sz w:val="24"/>
        </w:rPr>
        <w:t xml:space="preserve"> сформирован на основе информации о начислении налога по физическим лицам (отчет по форме № 5-МН «Отчет о налоговой базе и структуре начислений по местным налогам за 2022 год»), расчетного уровня собираемости. Учтено погашение недоимки на 2023-2025 годы в размере 25 % от ее величины по состоянию на 01.08.2023 ежегодно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Усть-Питского сельсовета                                                     В.В. Семе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XO Thames" w:hAnsi="XO Thames" w:cs="XO Thames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XO Thames" w:hAnsi="XO Thames" w:cs="XO Thames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XO Thames" w:hAnsi="XO Thames" w:cs="XO Thames"/>
      <w:b/>
      <w:i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rFonts w:ascii="XO Thames" w:hAnsi="XO Thames" w:cs="XO Thames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120"/>
      <w:outlineLvl w:val="4"/>
    </w:pPr>
    <w:rPr>
      <w:rFonts w:ascii="XO Thames" w:hAnsi="XO Thames" w:cs="XO Thames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sz w:val="22"/>
    </w:rPr>
  </w:style>
  <w:style w:type="character" w:styleId="TOC2Char">
    <w:name w:val="TOC 2 Char"/>
    <w:qFormat/>
    <w:rPr>
      <w:color w:val="000000"/>
      <w:lang w:val="ru-RU"/>
    </w:rPr>
  </w:style>
  <w:style w:type="character" w:styleId="TOC4Char">
    <w:name w:val="TOC 4 Char"/>
    <w:qFormat/>
    <w:rPr>
      <w:color w:val="000000"/>
      <w:lang w:val="ru-RU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OC6Char">
    <w:name w:val="TOC 6 Char"/>
    <w:qFormat/>
    <w:rPr>
      <w:color w:val="000000"/>
      <w:lang w:val="ru-RU"/>
    </w:rPr>
  </w:style>
  <w:style w:type="character" w:styleId="TOC7Char">
    <w:name w:val="TOC 7 Char"/>
    <w:qFormat/>
    <w:rPr>
      <w:color w:val="000000"/>
      <w:lang w:val="ru-RU"/>
    </w:rPr>
  </w:style>
  <w:style w:type="character" w:styleId="Heading3Char">
    <w:name w:val="Heading 3 Char"/>
    <w:qFormat/>
    <w:rPr>
      <w:rFonts w:ascii="XO Thames" w:hAnsi="XO Thames" w:cs="XO Thames"/>
      <w:b/>
      <w:i/>
      <w:color w:val="000000"/>
      <w:lang w:val="ru-RU"/>
    </w:rPr>
  </w:style>
  <w:style w:type="character" w:styleId="BodyTextChar">
    <w:name w:val="Body Text Char"/>
    <w:basedOn w:val="Normal1"/>
    <w:qFormat/>
    <w:rPr>
      <w:rFonts w:ascii="Times New Roman CYR" w:hAnsi="Times New Roman CYR" w:cs="Times New Roman"/>
      <w:sz w:val="20"/>
    </w:rPr>
  </w:style>
  <w:style w:type="character" w:styleId="HeaderChar">
    <w:name w:val="Header Char"/>
    <w:basedOn w:val="Normal1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Normal1"/>
    <w:qFormat/>
    <w:rPr>
      <w:rFonts w:ascii="Tahoma" w:hAnsi="Tahoma" w:cs="Times New Roman"/>
      <w:sz w:val="16"/>
    </w:rPr>
  </w:style>
  <w:style w:type="character" w:styleId="211">
    <w:name w:val="Основной текст 211"/>
    <w:basedOn w:val="Normal1"/>
    <w:qFormat/>
    <w:rPr>
      <w:rFonts w:ascii="Times New Roman" w:hAnsi="Times New Roman" w:cs="Times New Roman"/>
      <w:sz w:val="28"/>
    </w:rPr>
  </w:style>
  <w:style w:type="character" w:styleId="TOC3Char">
    <w:name w:val="TOC 3 Char"/>
    <w:qFormat/>
    <w:rPr>
      <w:color w:val="000000"/>
      <w:lang w:val="ru-RU"/>
    </w:rPr>
  </w:style>
  <w:style w:type="character" w:styleId="Heading5Char">
    <w:name w:val="Heading 5 Char"/>
    <w:qFormat/>
    <w:rPr>
      <w:rFonts w:ascii="XO Thames" w:hAnsi="XO Thames" w:cs="XO Thames"/>
      <w:b/>
      <w:color w:val="000000"/>
      <w:sz w:val="22"/>
    </w:rPr>
  </w:style>
  <w:style w:type="character" w:styleId="Heading1Char">
    <w:name w:val="Heading 1 Char"/>
    <w:qFormat/>
    <w:rPr>
      <w:rFonts w:ascii="XO Thames" w:hAnsi="XO Thames" w:cs="XO Thames"/>
      <w:b/>
      <w:sz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1">
    <w:name w:val="Footnote1"/>
    <w:qFormat/>
    <w:rPr>
      <w:rFonts w:ascii="XO Thames" w:hAnsi="XO Thames" w:cs="XO Thames"/>
      <w:sz w:val="22"/>
    </w:rPr>
  </w:style>
  <w:style w:type="character" w:styleId="TOC1Char">
    <w:name w:val="TOC 1 Char"/>
    <w:qFormat/>
    <w:rPr>
      <w:rFonts w:ascii="XO Thames" w:hAnsi="XO Thames" w:cs="XO Thames"/>
      <w:b/>
      <w:color w:val="000000"/>
      <w:lang w:val="ru-RU"/>
    </w:rPr>
  </w:style>
  <w:style w:type="character" w:styleId="HeaderandFooter1">
    <w:name w:val="Header and Footer1"/>
    <w:qFormat/>
    <w:rPr>
      <w:rFonts w:ascii="XO Thames" w:hAnsi="XO Thames" w:cs="XO Thames"/>
      <w:color w:val="000000"/>
      <w:lang w:val="ru-RU"/>
    </w:rPr>
  </w:style>
  <w:style w:type="character" w:styleId="TOC9Char">
    <w:name w:val="TOC 9 Char"/>
    <w:qFormat/>
    <w:rPr>
      <w:color w:val="000000"/>
      <w:lang w:val="ru-RU"/>
    </w:rPr>
  </w:style>
  <w:style w:type="character" w:styleId="1">
    <w:name w:val="Знак Знак Знак Знак Знак Знак Знак Знак Знак1"/>
    <w:basedOn w:val="Normal1"/>
    <w:qFormat/>
    <w:rPr>
      <w:rFonts w:ascii="Verdana" w:hAnsi="Verdana" w:cs="Times New Roman"/>
      <w:sz w:val="24"/>
    </w:rPr>
  </w:style>
  <w:style w:type="character" w:styleId="TOC8Char">
    <w:name w:val="TOC 8 Char"/>
    <w:qFormat/>
    <w:rPr>
      <w:color w:val="000000"/>
      <w:lang w:val="ru-RU"/>
    </w:rPr>
  </w:style>
  <w:style w:type="character" w:styleId="TOC5Char">
    <w:name w:val="TOC 5 Char"/>
    <w:qFormat/>
    <w:rPr>
      <w:color w:val="000000"/>
      <w:lang w:val="ru-RU"/>
    </w:rPr>
  </w:style>
  <w:style w:type="character" w:styleId="ConsPlusTitle1">
    <w:name w:val="ConsPlusTitle1"/>
    <w:qFormat/>
    <w:rPr>
      <w:rFonts w:ascii="Arial" w:hAnsi="Arial" w:cs="Arial"/>
      <w:b/>
      <w:color w:val="000000"/>
      <w:lang w:val="ru-RU"/>
    </w:rPr>
  </w:style>
  <w:style w:type="character" w:styleId="FooterChar">
    <w:name w:val="Footer Char"/>
    <w:basedOn w:val="Normal1"/>
    <w:qFormat/>
    <w:rPr>
      <w:rFonts w:ascii="Times New Roman" w:hAnsi="Times New Roman" w:cs="Times New Roman"/>
      <w:sz w:val="24"/>
    </w:rPr>
  </w:style>
  <w:style w:type="character" w:styleId="11">
    <w:name w:val="Знак Знак Знак Знак1"/>
    <w:basedOn w:val="Normal1"/>
    <w:qFormat/>
    <w:rPr>
      <w:rFonts w:ascii="Tahoma" w:hAnsi="Tahoma" w:cs="Times New Roman"/>
      <w:sz w:val="20"/>
    </w:rPr>
  </w:style>
  <w:style w:type="character" w:styleId="SubtitleChar">
    <w:name w:val="Subtitle Char"/>
    <w:qFormat/>
    <w:rPr>
      <w:rFonts w:ascii="XO Thames" w:hAnsi="XO Thames" w:cs="XO Thames"/>
      <w:i/>
      <w:color w:val="616161"/>
      <w:sz w:val="24"/>
    </w:rPr>
  </w:style>
  <w:style w:type="character" w:styleId="Toc101">
    <w:name w:val="toc 101"/>
    <w:qFormat/>
    <w:rPr>
      <w:color w:val="000000"/>
      <w:lang w:val="ru-RU"/>
    </w:rPr>
  </w:style>
  <w:style w:type="character" w:styleId="TitleChar">
    <w:name w:val="Title Char"/>
    <w:qFormat/>
    <w:rPr>
      <w:rFonts w:ascii="XO Thames" w:hAnsi="XO Thames" w:cs="XO Thames"/>
      <w:b/>
      <w:sz w:val="52"/>
    </w:rPr>
  </w:style>
  <w:style w:type="character" w:styleId="Heading4Char">
    <w:name w:val="Heading 4 Char"/>
    <w:qFormat/>
    <w:rPr>
      <w:rFonts w:ascii="XO Thames" w:hAnsi="XO Thames" w:cs="XO Thames"/>
      <w:b/>
      <w:color w:val="595959"/>
      <w:sz w:val="26"/>
    </w:rPr>
  </w:style>
  <w:style w:type="character" w:styleId="111">
    <w:name w:val="Абзац списка11"/>
    <w:basedOn w:val="Normal1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XO Thames" w:hAnsi="XO Thames" w:cs="XO Thames"/>
      <w:b/>
      <w:color w:val="00A0FF"/>
      <w:sz w:val="26"/>
    </w:rPr>
  </w:style>
  <w:style w:type="character" w:styleId="112">
    <w:name w:val="Без интервала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XO Thames" w:hAnsi="XO Thames" w:cs="XO Thames"/>
      <w:b/>
      <w:color w:val="000000"/>
      <w:sz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 CY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sz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sz w:val="20"/>
    </w:rPr>
  </w:style>
  <w:style w:type="paragraph" w:styleId="FollowedHyperlink1">
    <w:name w:val="FollowedHyperlink1"/>
    <w:qFormat/>
    <w:pPr>
      <w:widowControl/>
      <w:bidi w:val="0"/>
    </w:pPr>
    <w:rPr>
      <w:rFonts w:ascii="Calibri" w:hAnsi="Calibri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sz w:val="20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sz w:val="20"/>
    </w:rPr>
  </w:style>
  <w:style w:type="paragraph" w:styleId="Hyperlink1">
    <w:name w:val="Hyperlink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XO Thames" w:hAnsi="XO Thames" w:cs="XO Thames"/>
      <w:b/>
      <w:sz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sz w:val="20"/>
    </w:rPr>
  </w:style>
  <w:style w:type="paragraph" w:styleId="Style1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sz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12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XO Thames" w:hAnsi="XO Thames" w:cs="XO Thames"/>
      <w:i/>
      <w:color w:val="616161"/>
      <w:sz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13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39:00Z</dcterms:created>
  <dc:creator/>
  <dc:description/>
  <cp:keywords/>
  <dc:language>en-US</dc:language>
  <cp:lastModifiedBy>123</cp:lastModifiedBy>
  <dcterms:modified xsi:type="dcterms:W3CDTF">2023-11-13T07:03:00Z</dcterms:modified>
  <cp:revision>4</cp:revision>
  <dc:subject/>
  <dc:title>РОССИЙСКАЯ ФЕДЕРАЦИЯ</dc:title>
</cp:coreProperties>
</file>