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2088"/>
        <w:gridCol w:w="2096"/>
        <w:gridCol w:w="2096"/>
      </w:tblGrid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ложение 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Усть-Питского сельского Совета депутатов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23 № 19-1 р</w:t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Дотация на выравнивание бюджетной обеспеченности поселению за счет собственных доходов и источников финансирования дефицита районного бюджета </w:t>
              <w:br/>
              <w:t xml:space="preserve">на 2024 год и плановый период 2025-2026 годов 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24 год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5 год  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6 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сть-Питский сельсов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,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1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,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1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9:00Z</dcterms:created>
  <dc:creator>123</dc:creator>
  <dc:description/>
  <cp:keywords/>
  <dc:language>en-US</dc:language>
  <cp:lastModifiedBy>123</cp:lastModifiedBy>
  <cp:lastPrinted>2018-11-15T13:50:00Z</cp:lastPrinted>
  <dcterms:modified xsi:type="dcterms:W3CDTF">2023-12-23T09:06:00Z</dcterms:modified>
  <cp:revision>4</cp:revision>
  <dc:subject/>
  <dc:title>Приложение 11</dc:title>
</cp:coreProperties>
</file>