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iCs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b/>
          <w:iCs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ТЬ-ПИТСКИЙ СЕЛЬСКИЙ СОВЕТ ДЕПУТАТО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0.05.2024г.                                           с.Усть-Пит                                             № 7-1р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И ДОПОЛНЕНИЙ В УСТАВ  УСТЬ-ПИТСКОГО СЕЛЬСОВЕТА ЕНИСЕЙСКОГО РАЙОНА КРАСНОЯРСКОГО КРАЯ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целях приведения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Устава Усть-Питского</w:t>
        </w:r>
        <w:r>
          <w:rPr>
            <w:rStyle w:val="InternetLink"/>
            <w:rFonts w:cs="Arial" w:ascii="Arial" w:hAnsi="Arial"/>
            <w:color w:val="0000FF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сельсовета</w:t>
        </w:r>
      </w:hyperlink>
      <w:r>
        <w:rPr>
          <w:rFonts w:cs="Arial" w:ascii="Arial" w:hAnsi="Arial"/>
          <w:color w:val="000000"/>
        </w:rPr>
        <w:t xml:space="preserve"> в соответствие с действующим законодательством, руководствуясь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Федеральным законом 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Уставом 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Усть-Питского сельсовета</w:t>
        </w:r>
      </w:hyperlink>
      <w:r>
        <w:rPr>
          <w:rFonts w:cs="Arial" w:ascii="Arial" w:hAnsi="Arial"/>
          <w:color w:val="000000"/>
        </w:rPr>
        <w:t>, Усть-Пит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Внести в 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Устав Усть-Питского сельсовета</w:t>
        </w:r>
      </w:hyperlink>
      <w:r>
        <w:rPr>
          <w:rFonts w:cs="Arial" w:ascii="Arial" w:hAnsi="Arial"/>
          <w:color w:val="000000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 Пункт 7 статьи 4 Устава изложить в следующей редакции: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предусмотрено самим актом, настоящим Уставом или действующим законодательством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2. Пункт 3 статьи 19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4. Пункт 6 статьи 28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«6. Решения Совета депутатов, затрагивающие права, свободы и обязанности человека и гражданина, решения Совета депутатов, устанавливающие правовой статус организаций, учредителем которых выступает сельсовет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5. Статью 40  Устава дополнить пунктом 7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«7. Для размещения материалов и информации, указанных в пункте 2 настоящей статьи, обеспечения возможности представления жителями Усть-Питского сельсовета своих замечаний и предложений по проекту муниципального правового акта, а также для участия жителей Усть-Пит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Правительством Российской Федерации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В пункте 1 статьи 58 слова «шести лет» заменить словами «пяти лет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пункте 3 статьи 58 Устава слова «шесть лет» заменить словами «пять лет»; слова «четыре процента» заменить словами «пять процентов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Контроль над исполнением настоящего Решения возложить на главу Усть-Питского сельсовета В.В. Семенов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. Решение о внесении изменений и дополнений в Устав Усть-Пит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Усть-Пит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. Глава Усть-Пит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Федерального закона от 21 июля 2005 года № 97-ФЗ</w:t>
        </w:r>
      </w:hyperlink>
      <w:r>
        <w:rPr>
          <w:rFonts w:cs="Arial" w:ascii="Arial" w:hAnsi="Arial"/>
          <w:color w:val="000000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Усть-Питского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                                                                 В.В. Семенов</w:t>
      </w:r>
    </w:p>
    <w:p>
      <w:pPr>
        <w:pStyle w:val="Style16"/>
        <w:spacing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143DBF4-B7F8-418C-85E1-7CBA1A76F19F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3E8F427C-A512-4684-A508-8DC47FB7D5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7:00Z</dcterms:created>
  <dc:creator>Microsoft Office</dc:creator>
  <dc:description/>
  <cp:keywords/>
  <dc:language>en-US</dc:language>
  <cp:lastModifiedBy>RePack by Diakov</cp:lastModifiedBy>
  <cp:lastPrinted>2024-05-30T05:46:00Z</cp:lastPrinted>
  <dcterms:modified xsi:type="dcterms:W3CDTF">2024-05-30T02:48:00Z</dcterms:modified>
  <cp:revision>48</cp:revision>
  <dc:subject/>
  <dc:title>Проект</dc:title>
</cp:coreProperties>
</file>