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Усть-Пит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5.12.2023г. № 19-1р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  <w:bCs/>
        </w:rPr>
        <w:t>на 2024 год и плановый период 2025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4"/>
        <w:gridCol w:w="3977"/>
        <w:gridCol w:w="1275"/>
        <w:gridCol w:w="993"/>
        <w:gridCol w:w="15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год сумма        ( т.руб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6год сумма        ( т.руб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3000000000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300000000007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300001000007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ом поселения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300000000008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300001000008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5000000000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50000000000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50200000000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502010000005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502011000005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 бюджета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50000000000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2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50200000000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50201000000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010502011000006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,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48:00Z</dcterms:created>
  <dc:creator>123</dc:creator>
  <dc:description/>
  <cp:keywords/>
  <dc:language>en-US</dc:language>
  <cp:lastModifiedBy>123</cp:lastModifiedBy>
  <cp:lastPrinted>2020-11-06T15:19:00Z</cp:lastPrinted>
  <dcterms:modified xsi:type="dcterms:W3CDTF">2023-12-23T08:42:00Z</dcterms:modified>
  <cp:revision>5</cp:revision>
  <dc:subject/>
  <dc:title>Приложение №1</dc:title>
</cp:coreProperties>
</file>