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Усть-Пит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5.12.2023г. № 19-1р</w:t>
      </w:r>
      <w:r>
        <w:rPr>
          <w:sz w:val="20"/>
          <w:highlight w:val="yellow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оры источников внутреннего финансирования дефицита сельского  бюджета  на 2024-20</w:t>
      </w:r>
      <w:bookmarkStart w:id="0" w:name="_GoBack"/>
      <w:bookmarkEnd w:id="0"/>
      <w:r>
        <w:rPr>
          <w:b/>
          <w:bCs/>
        </w:rPr>
        <w:t>26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00"/>
        <w:gridCol w:w="2339"/>
        <w:gridCol w:w="612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>стр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Код администрато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Код бюджетной классификации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064 Администрация Усть-Питского сельсовета Енисейского района Красноярского кра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1000007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300001000008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муниципального образова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 остатков денежных  средств бюджета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 остатков денежных  средств бюдже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1000007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0:00Z</dcterms:created>
  <dc:creator>123</dc:creator>
  <dc:description/>
  <cp:keywords/>
  <dc:language>en-US</dc:language>
  <cp:lastModifiedBy>123</cp:lastModifiedBy>
  <cp:lastPrinted>2023-12-23T15:40:00Z</cp:lastPrinted>
  <dcterms:modified xsi:type="dcterms:W3CDTF">2023-12-23T08:41:00Z</dcterms:modified>
  <cp:revision>5</cp:revision>
  <dc:subject/>
  <dc:title>П</dc:title>
</cp:coreProperties>
</file>