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ab/>
        <w:tab/>
        <w:tab/>
        <w:t xml:space="preserve">                   Приложение № 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 решеню Усть-Питского сельского Совета депутатов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 25.12.2023 .    №  19-1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№ 1 </w:t>
      </w:r>
      <w:r>
        <w:rPr>
          <w:rFonts w:cs="Times New Roman" w:ascii="Times New Roman" w:hAnsi="Times New Roman"/>
          <w:color w:val="000000"/>
        </w:rPr>
        <w:t>«Развитие территории МО Усть-Питский сельсовет на 2024-20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1000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60"/>
        <w:gridCol w:w="1430"/>
        <w:gridCol w:w="1320"/>
        <w:gridCol w:w="1210"/>
        <w:gridCol w:w="1090"/>
      </w:tblGrid>
      <w:tr>
        <w:trPr>
          <w:trHeight w:val="60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, подпрограмм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граммы, под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, (тыс. руб.), годы</w:t>
            </w:r>
          </w:p>
        </w:tc>
      </w:tr>
      <w:tr>
        <w:trPr>
          <w:trHeight w:val="9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а период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звитие территории МО «Усть-Питский сельсовет на 2024-2026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9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3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329,1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ация благоустройства в границах населённых пунктов МО Усть-Питский сельс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30,6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«Обеспечение сохранности и модернизация автомобильных дорог, создание условий дорожного движения в границах МО Усть-Питский сельс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60,7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О Усть-Питский сельс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"Обеспечение пожарной безопасности сельских населённых пунктов на территории МО Усть-Питский сельсовет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0" w:right="7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45:00Z</dcterms:created>
  <dc:creator>123</dc:creator>
  <dc:description/>
  <cp:keywords/>
  <dc:language>en-US</dc:language>
  <cp:lastModifiedBy>123</cp:lastModifiedBy>
  <cp:lastPrinted>2021-01-21T11:45:00Z</cp:lastPrinted>
  <dcterms:modified xsi:type="dcterms:W3CDTF">2023-12-23T09:06:00Z</dcterms:modified>
  <cp:revision>6</cp:revision>
  <dc:subject/>
  <dc:title/>
</cp:coreProperties>
</file>